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 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7.2016                                               №  120                        ст. Новоцимлянск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по плану  ре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Новоцимля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«Развитие физической культу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а»  за 1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остановления  № 3</w:t>
      </w:r>
      <w:bookmarkStart w:id="0" w:name="_GoBack"/>
      <w:bookmarkEnd w:id="0"/>
      <w:r>
        <w:rPr>
          <w:sz w:val="28"/>
          <w:szCs w:val="28"/>
        </w:rPr>
        <w:t>6 от 28.03.2016 года Администрации Новоцимлянского сельского поселения «</w:t>
      </w:r>
      <w:r>
        <w:rPr>
          <w:bCs/>
          <w:sz w:val="28"/>
          <w:szCs w:val="28"/>
        </w:rPr>
        <w:t>Об утверждении плана реализации муниципальной программы Новоцимлянского сельского поселения «Развитие физической культуры и спорта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 отчет по плану реализации муниципальной программы Новоцимлянского сельского поселения «Развитие физической культуры и спорт» за 1 полугодие 2016года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инспектора по работе с молодежью и спортом Бариеву А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  <w:br/>
        <w:t>сельского поселения                                                                     С.Ф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 носит Инспектор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боте с молодежью и спорт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риевой А.Т.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Новоцимля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9.07.2016 года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1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приоритетных направлений Администрации Новоцимлянского сельского поселения является организация здорового образа жизни среди населения, путем создания условий для занятий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ется постоянная работа по вовлечению жителей поселения  различного возраста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ендарь спортивно-массовой работы в поселении составляется исходя из районных мероприятий, и в течение года выполняется. Проведены спортивные мероприятия среди населения различного возраста, участвовали межпоселенческих и районных соревнованиях по различным видам спорта: армспорт, волейбол, теннис, шахматы, шашки, по футболу среди  команд поселения памяти Героя Социалистического Труда Нины Пантелеевны Захаровой, Героя Советского Союза Александра Ири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Новоцимлянского сельского поселения провела работу среди населения к привлечению к систематическим занятиям физической культурой и спортом и приобщение к здоровому образу жизни широких масс населения, что оказывает положительное влияние на улучшение качества жизни населения Новоцимлянского сельского поселения; достижение спортсменами Новоцимлянского сельского поселения высоких спортивных результатов  в спортивных мероприятия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Новоцим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Развитие физической</w:t>
        <w:br/>
        <w:t>культуры и спорта»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58"/>
        <w:gridCol w:w="27"/>
        <w:gridCol w:w="1947"/>
        <w:gridCol w:w="23"/>
        <w:gridCol w:w="2063"/>
        <w:gridCol w:w="718"/>
        <w:gridCol w:w="691"/>
        <w:gridCol w:w="948"/>
        <w:gridCol w:w="26"/>
        <w:gridCol w:w="715"/>
        <w:gridCol w:w="2749"/>
      </w:tblGrid>
      <w:tr>
        <w:trPr/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79"/>
              <w:jc w:val="center"/>
              <w:rPr/>
            </w:pPr>
            <w:r>
              <w:rPr/>
              <w:t xml:space="preserve">Показатель (индикатор) </w:t>
              <w:br/>
              <w:t>(наименование)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Ед.</w:t>
              <w:br/>
              <w:t>измерения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(индикаторов) муниципальной программы, подпрограммы муниципальной программы годы</w:t>
            </w:r>
          </w:p>
        </w:tc>
      </w:tr>
      <w:tr>
        <w:trPr>
          <w:trHeight w:val="50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6 отчетный год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132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</w:t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 Новоцимля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оля граждан Новоцимлянского сельского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28" w:hanging="0"/>
              <w:rPr/>
            </w:pPr>
            <w:r>
              <w:rPr/>
              <w:t>Про</w:t>
            </w:r>
          </w:p>
          <w:p>
            <w:pPr>
              <w:pStyle w:val="Normal"/>
              <w:widowControl w:val="false"/>
              <w:ind w:right="1461" w:hanging="0"/>
              <w:rPr/>
            </w:pPr>
            <w:r>
              <w:rPr/>
              <w:t>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дпрограмма </w:t>
            </w:r>
            <w:r>
              <w:rPr>
                <w:bCs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Доля </w:t>
            </w:r>
            <w:r>
              <w:rPr/>
              <w:t xml:space="preserve">граждан </w:t>
            </w:r>
            <w:r>
              <w:rPr>
                <w:bCs/>
              </w:rPr>
              <w:t>Новоцимлянского сельского поселения</w:t>
            </w:r>
            <w:r>
              <w:rPr/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Новоцим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  19.07.2016 г. № 1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местного бюджета, областного и федерального бюджетов и внебюджетных источников на реализацию муниципальной программы «Развитие физической культуры и спорта» за 2016 год.</w:t>
      </w:r>
    </w:p>
    <w:tbl>
      <w:tblPr>
        <w:tblW w:w="15263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558"/>
        <w:gridCol w:w="3970"/>
        <w:gridCol w:w="2410"/>
        <w:gridCol w:w="1560"/>
        <w:gridCol w:w="1274"/>
        <w:gridCol w:w="171"/>
        <w:gridCol w:w="1096"/>
        <w:gridCol w:w="2143"/>
        <w:gridCol w:w="107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у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расходов, предусмотренных муниципальной программой (тыс.руб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е расходы (тыс.руб)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9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9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программа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физической культуры и массового спорта Новоцимля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9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9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9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ойчивое развитие физической культуры и спорта в Новоцимлянском сельском поселении;</w:t>
            </w:r>
          </w:p>
          <w:p>
            <w:pPr>
              <w:pStyle w:val="Normal"/>
              <w:widowControl w:val="false"/>
              <w:rPr/>
            </w:pPr>
            <w:r>
              <w:rPr/>
              <w:t>привлечение к систематическим занятиям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9</w:t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Новоцимля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от 19.07.2016 г..№ 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за первое полугодие 2016 год</w:t>
      </w:r>
    </w:p>
    <w:tbl>
      <w:tblPr>
        <w:tblW w:w="15585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645"/>
        <w:gridCol w:w="3419"/>
        <w:gridCol w:w="1981"/>
        <w:gridCol w:w="3017"/>
        <w:gridCol w:w="1239"/>
        <w:gridCol w:w="963"/>
        <w:gridCol w:w="1080"/>
        <w:gridCol w:w="1080"/>
        <w:gridCol w:w="1080"/>
        <w:gridCol w:w="107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/Documents%20and%20Settings/%D0%90%D0%B4%D0%BC%D0%B8%D0%BD%D0%B8%D1%81%D1%82%D1%80%D0%B0%D1%82%D0%BE%D1%80/%D0%9C%D0%BE%D0%B8%20%D0%B4%D0%BE%D0%BA%D1%83%D0%BC%D0%B5%D0%BD%D1%82%D1%8B/Downloads/1419%20(1).doc" \l "Par11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.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  <w:br/>
              <w:t>бюдж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грамоты и кубки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работе с молодежью и спортом Администрации Новоцимлянского сельского поселения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Новоцимлянском сельском поселен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 Новоцимлянского сельского поселения; достижение спортсменами Новоцимлянского сельского поселения высоких спортивных результатов в спортивных мероприятиях сельского поселения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7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</w:t>
              <w:br/>
              <w:t xml:space="preserve">программе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  <w:bookmarkStart w:id="1" w:name="Par1127"/>
      <w:bookmarkStart w:id="2" w:name="Par1127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d211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211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04be1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4be1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82355"/>
    <w:rPr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2355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4be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23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235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CCABD84E-3A61-424C-A3CB-00EBDF8A6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9</Words>
  <Characters>6668</Characters>
  <CharactersWithSpaces>7822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1:00Z</dcterms:created>
  <dc:creator>User</dc:creator>
  <dc:description/>
  <dc:language>en-US</dc:language>
  <cp:lastModifiedBy>Нова</cp:lastModifiedBy>
  <cp:lastPrinted>2016-07-27T06:49:00Z</cp:lastPrinted>
  <dcterms:modified xsi:type="dcterms:W3CDTF">2016-07-27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