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ind w:right="-912" w:hanging="0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en-US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/>
        </w:rPr>
        <w:t xml:space="preserve">      </w:t>
      </w:r>
      <w:r>
        <w:rPr>
          <w:kern w:val="2"/>
          <w:sz w:val="32"/>
          <w:szCs w:val="32"/>
        </w:rPr>
        <w:t>15.07.2016г.                           № 116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1 полугодие 2016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31.10.2013 № 97  «Об утверждении  муниципальной программы «Обеспечение качественными жилищно-коммунальными услугами на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» за 1 полугодие 2016 года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 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роект постановления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  Чекалов Е.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kern w:val="2"/>
        </w:rPr>
        <w:t xml:space="preserve"> </w:t>
      </w:r>
      <w:r>
        <w:rPr>
          <w:color w:val="000000"/>
          <w:sz w:val="28"/>
          <w:szCs w:val="28"/>
        </w:rPr>
        <w:t>Приложение  к  постановлению №116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от 15.07.201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» за 1 полугодие 2016 года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бюджета Новоцимлянского сельского поселения  в  2016 году Администрации Новоцимлянского сельского поселения  было выделено 923,8 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» за 1 полугодие 2016 года </w:t>
      </w:r>
      <w:r>
        <w:rPr>
          <w:color w:val="000000"/>
          <w:kern w:val="2"/>
          <w:sz w:val="28"/>
          <w:szCs w:val="28"/>
        </w:rPr>
        <w:t xml:space="preserve">– 691,1 тыс. рублей, что составляет 74,9%  от запланированных средст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мест захоронения израсходовано в 1 полугодии 2016 г. 164,6 тыс.руб. при плане 200,0 тыс. руб. на год или 82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 поселения, сбору и вывозу ТБО, озеленения населенных пунктов израсходовано в 1 полугодии 2016 г. 55,3 тыс.руб. при плане 135,0 тыс. руб. на год или 41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чному освещению израсходовано в 1 полугодии 2016 г. 471,2 тыс. руб. при лане 588,8 тыс. руб. на год или 8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6 году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kern w:val="2"/>
          <w:sz w:val="32"/>
          <w:szCs w:val="32"/>
        </w:rPr>
      </w:pPr>
      <w:bookmarkStart w:id="0" w:name="Par676"/>
      <w:bookmarkEnd w:id="0"/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Расходы местного и областного бюджета на реализацию</w:t>
        <w:br/>
        <w:t xml:space="preserve">       муниципальной программы «Обеспечение качественными жилищно-коммунальными услугами населения» в 2015 году.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2518"/>
        <w:gridCol w:w="3021"/>
        <w:gridCol w:w="2239"/>
        <w:gridCol w:w="841"/>
        <w:gridCol w:w="841"/>
        <w:gridCol w:w="559"/>
        <w:gridCol w:w="700"/>
        <w:gridCol w:w="1322"/>
        <w:gridCol w:w="24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 xml:space="preserve">мероприяти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24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2366"/>
        <w:gridCol w:w="3066"/>
        <w:gridCol w:w="2228"/>
        <w:gridCol w:w="924"/>
        <w:gridCol w:w="836"/>
        <w:gridCol w:w="557"/>
        <w:gridCol w:w="697"/>
        <w:gridCol w:w="1392"/>
        <w:gridCol w:w="749"/>
        <w:gridCol w:w="167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 Новоцимлянского сельского поселения, 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bookmarkStart w:id="1" w:name="Par866"/>
            <w:bookmarkEnd w:id="1"/>
            <w:r>
              <w:rPr/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роприятия по обслуживанию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71,2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4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>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Мероприятия по повышению общего уровня благоустройства территории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55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692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d5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link w:val="Style14"/>
    <w:uiPriority w:val="99"/>
    <w:qFormat/>
    <w:locked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c31567"/>
    <w:rPr>
      <w:rFonts w:ascii="Times New Roman" w:hAnsi="Times New Roman"/>
      <w:sz w:val="24"/>
      <w:szCs w:val="24"/>
    </w:rPr>
  </w:style>
  <w:style w:type="character" w:styleId="BodyTextIndentChar1" w:customStyle="1">
    <w:name w:val="Body Text Indent Char1"/>
    <w:uiPriority w:val="99"/>
    <w:semiHidden/>
    <w:qFormat/>
    <w:locked/>
    <w:rsid w:val="009173f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567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1"/>
    <w:uiPriority w:val="99"/>
    <w:semiHidden/>
    <w:rsid w:val="009173f6"/>
    <w:pPr>
      <w:spacing w:before="0" w:after="120"/>
      <w:ind w:left="283" w:hanging="0"/>
    </w:pPr>
    <w:rPr/>
  </w:style>
  <w:style w:type="paragraph" w:styleId="ConsPlusNonformat" w:customStyle="1">
    <w:name w:val="ConsPlusNonformat"/>
    <w:uiPriority w:val="99"/>
    <w:qFormat/>
    <w:rsid w:val="009173f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9173f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uiPriority w:val="99"/>
    <w:qFormat/>
    <w:rsid w:val="009173f6"/>
    <w:pPr>
      <w:suppressAutoHyphens w:val="true"/>
      <w:ind w:firstLine="708"/>
      <w:jc w:val="both"/>
    </w:pPr>
    <w:rPr>
      <w:sz w:val="28"/>
      <w:szCs w:val="28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a7b89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uiPriority w:val="99"/>
    <w:qFormat/>
    <w:rsid w:val="00156dd7"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dc499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" w:customStyle="1">
    <w:name w:val="Знак1"/>
    <w:basedOn w:val="Normal"/>
    <w:uiPriority w:val="99"/>
    <w:qFormat/>
    <w:rsid w:val="00f222f3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4" w:customStyle="1">
    <w:name w:val="Знак Знак Знак Знак Знак Знак Знак Знак Знак Знак Знак Знак Знак"/>
    <w:basedOn w:val="Normal"/>
    <w:link w:val="DefaultParagraphFont"/>
    <w:uiPriority w:val="99"/>
    <w:qFormat/>
    <w:rsid w:val="00e832e5"/>
    <w:pPr>
      <w:spacing w:beforeAutospacing="1" w:afterAutospacing="1"/>
      <w:jc w:val="both"/>
    </w:pPr>
    <w:rPr>
      <w:rFonts w:ascii="Tahoma" w:hAnsi="Tahoma" w:cs="Tahoma"/>
      <w:color w:val="00000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60b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604</Words>
  <Characters>344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Пользователь</dc:creator>
  <dc:description/>
  <dc:language>en-US</dc:language>
  <cp:lastModifiedBy>Наташа</cp:lastModifiedBy>
  <cp:lastPrinted>2016-07-18T07:23:00Z</cp:lastPrinted>
  <dcterms:modified xsi:type="dcterms:W3CDTF">2016-07-19T10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