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АДМИНИСТРАЦИЯ  НОВОЦИМЛЯНСКОГО СЕЛЬСКОГО ПОСЕЛЕНИЯ</w:t>
        <w:br/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</w:t>
      </w:r>
      <w:r>
        <w:rPr>
          <w:kern w:val="2"/>
          <w:sz w:val="32"/>
          <w:szCs w:val="32"/>
        </w:rPr>
        <w:t>15.07.2016г.                           № 114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повышени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энергетической эффективност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на 2014-2020 годы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1 полугодие 2016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7.09.2013 № 70  «Об утверждении  муниципальной программы «Развитие энергосбережения на территории Новоцимля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муниципальной  программы,</w:t>
      </w:r>
      <w:r>
        <w:rPr>
          <w:kern w:val="2"/>
          <w:sz w:val="28"/>
          <w:szCs w:val="28"/>
        </w:rPr>
        <w:t xml:space="preserve"> «Энергоэффективность и повышение энергетической эффективности Новоцимлянского  сельского поселения на 2014-2020 годы» за 1 полугодие 2016 года</w:t>
      </w:r>
      <w:r>
        <w:rPr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 Администрации Новоцимлянского сельского поселения Чекалова Е.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роект постановления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чальник сектора ЖКХ Чекалов Е. К.</w:t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№ 114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16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повышение энергетической эффективности Новоцимлянского сельского поселения на 2014-2020 годы» за 1 полугодие 2016 года.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бюджета Новоцимлянского сельского поселения  в 2016 году Администрации Новоцимлянского сельского поселения  было выделено 30,0 тыс. рублей на реализацию мероприятий из средств местного бюджета – 30,0 тыс. рублей на дооснащение уличного освещения приборами учета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</w:t>
      </w:r>
      <w:r>
        <w:rPr>
          <w:kern w:val="2"/>
          <w:sz w:val="28"/>
          <w:szCs w:val="28"/>
        </w:rPr>
        <w:t xml:space="preserve">«Энеогоэффективность и повышение энергетической эффективности Новоцимлянского сельского поселения на 2014-2020 годы» за 1 полугодие 2016 год </w:t>
      </w:r>
      <w:r>
        <w:rPr>
          <w:color w:val="000000"/>
          <w:kern w:val="2"/>
          <w:sz w:val="28"/>
          <w:szCs w:val="28"/>
        </w:rPr>
        <w:t xml:space="preserve">– 2,9 тыс. рублей, что составляет 2,6 %  от запланированных средств на дооснащение уличного освещения приборами учета. Выделенные средства в сумме 30,0 тыс. руб. будут освоены в третьем квартале 2016 года.  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: обеспечить реализацию программы и намеченных мероприятий в третьем квартале  2016 года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60" w:right="926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0773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</w:t>
      </w:r>
      <w:r>
        <w:rPr>
          <w:kern w:val="2"/>
          <w:sz w:val="32"/>
          <w:szCs w:val="32"/>
        </w:rPr>
        <w:t>Таблица №1</w:t>
      </w:r>
    </w:p>
    <w:p>
      <w:pPr>
        <w:pStyle w:val="Normal"/>
        <w:ind w:left="10773" w:hanging="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/>
      </w:pPr>
      <w:bookmarkStart w:id="0" w:name="Par676"/>
      <w:bookmarkEnd w:id="0"/>
      <w:r>
        <w:rPr>
          <w:kern w:val="2"/>
          <w:sz w:val="32"/>
          <w:szCs w:val="32"/>
        </w:rPr>
        <w:t xml:space="preserve">                                                           </w:t>
      </w:r>
      <w:r>
        <w:rPr>
          <w:kern w:val="2"/>
          <w:sz w:val="32"/>
          <w:szCs w:val="32"/>
        </w:rPr>
        <w:t>Расходы местного бюджета на реализацию</w:t>
        <w:br/>
        <w:t xml:space="preserve">                  муниципальной программы «Энергосбережение и  повышение энергетической эффективности»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овоцимлянского сельского поселения.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9"/>
        <w:gridCol w:w="3019"/>
        <w:gridCol w:w="2241"/>
        <w:gridCol w:w="840"/>
        <w:gridCol w:w="840"/>
        <w:gridCol w:w="560"/>
        <w:gridCol w:w="700"/>
        <w:gridCol w:w="1322"/>
        <w:gridCol w:w="2453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 xml:space="preserve">мероприятия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полугодие 2016</w:t>
            </w:r>
          </w:p>
        </w:tc>
        <w:tc>
          <w:tcPr>
            <w:tcW w:w="24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1"/>
        <w:gridCol w:w="710"/>
        <w:gridCol w:w="2138"/>
        <w:gridCol w:w="1619"/>
        <w:gridCol w:w="890"/>
        <w:gridCol w:w="712"/>
        <w:gridCol w:w="712"/>
        <w:gridCol w:w="534"/>
        <w:gridCol w:w="142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9</w:t>
            </w:r>
          </w:p>
        </w:tc>
      </w:tr>
      <w:tr>
        <w:trPr>
          <w:trHeight w:val="73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2,9</w:t>
            </w:r>
          </w:p>
        </w:tc>
      </w:tr>
      <w:tr>
        <w:trPr>
          <w:trHeight w:val="100" w:hRule="atLeast"/>
        </w:trPr>
        <w:tc>
          <w:tcPr>
            <w:tcW w:w="33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8:00Z</dcterms:created>
  <dc:creator>Пользователь</dc:creator>
  <dc:description/>
  <cp:keywords/>
  <dc:language>en-US</dc:language>
  <cp:lastModifiedBy>Наташа</cp:lastModifiedBy>
  <cp:lastPrinted>2016-07-18T09:53:00Z</cp:lastPrinted>
  <dcterms:modified xsi:type="dcterms:W3CDTF">2016-07-18T06:55:00Z</dcterms:modified>
  <cp:revision>9</cp:revision>
  <dc:subject/>
  <dc:title>РОССИЙСКАЯ ФЕДЕРАЦИЯ</dc:title>
</cp:coreProperties>
</file>