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7.2016 г.                                        № 112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плана мероприят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ффективное управл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м на территор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ервое  полугодие 2016 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сельского поселения от 25.10.2013г. № 89 «Об утверждении муниципальной программы 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Эффективное управление муниципальным имуществом на территории Новоцимлянского сельского поселения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  реализации плана мероприятий муниципальной программы Цимлянского района «Эффективное управление муниципальным имуществ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 Новоцимлянского сельского поселения» за   первое полугодие 2016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 12.07.2016 г. № 112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Эффективное управление муниципальным имуществом на территори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Новоцимлянского сельского поселения» за первое полугодие 2016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есяцев  2015 года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 2016 отчетный г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ффективное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бъекта  (бесхозяйные газопроводы) находятся в работе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бственности муниципального образования, в отношении которых проведена оценка рыночной сто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жевания земельных участ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-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-ные  бесхозяй-ные объекты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муниципаль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ы технические планы на объекты недвижимости и проведена государственная регистрация права муниципальной собственности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с целью поста-новки на госу-дарственный кадастровый учет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-тами муни-ципальной собственност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х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емельных участков для предоста-вления много-детным семьям -под  бесхозяйными дорогами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ижение качественного нового уровня управления иму-ществом и земельными участками в Новоцимлянском  сельском посел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доходной части местного бюджета от арендной платы за землю и объек-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дено межевание земельных участков. Увеличена доходная часть местного бюджета от арендной платы за землю и объек-тов движимого и недвижим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ффективное управление муниципальным имуществом на территории Новоцимлянского сельского поселения»  за  первое полугодие  2016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оценка имущества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е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с целью постановки на государственный кадастровый учет: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тами муниципальной собственност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х земельных участ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х участков для предоставления многодетным семьям под бесхозяйными дорогами на территории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8:00Z</dcterms:created>
  <dc:creator>Katya</dc:creator>
  <dc:description/>
  <cp:keywords/>
  <dc:language>en-US</dc:language>
  <cp:lastModifiedBy>User</cp:lastModifiedBy>
  <cp:lastPrinted>2015-05-07T13:59:00Z</cp:lastPrinted>
  <dcterms:modified xsi:type="dcterms:W3CDTF">2016-07-12T10:58:00Z</dcterms:modified>
  <cp:revision>2</cp:revision>
  <dc:subject/>
  <dc:title>                                                                                     </dc:title>
</cp:coreProperties>
</file>