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7.2016 г.                                         № 111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вое полугодие  2016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плана мероприятий муниципальной программы Новоцимлянского сельского поселения   «Охрана окружающей среды и рациональное природопользование на  2014-2020 годы» за  первое полугодие   2016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специалист   по имуществ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земельным отношениям Администрации  Новоцимлян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12.07.2016 г. № 1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первое полугодие  2016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2015 года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и рациональное природопользование на 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первое полугодие  2016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1418"/>
        <w:gridCol w:w="1417"/>
        <w:gridCol w:w="1985"/>
        <w:gridCol w:w="1842"/>
        <w:gridCol w:w="1276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вторичными материальными ресурсами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увеличение  материальной базы муниципального образования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о 3 урны для сбор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156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первое полугодие  2016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и рациональное природопользование на  2014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0" w:leader="none"/>
                <w:tab w:val="center" w:pos="7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  <w:tab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урн для сбора твердых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3:00Z</dcterms:created>
  <dc:creator>Katya</dc:creator>
  <dc:description/>
  <cp:keywords/>
  <dc:language>en-US</dc:language>
  <cp:lastModifiedBy>User</cp:lastModifiedBy>
  <cp:lastPrinted>2016-07-01T12:23:00Z</cp:lastPrinted>
  <dcterms:modified xsi:type="dcterms:W3CDTF">2016-07-12T10:53:00Z</dcterms:modified>
  <cp:revision>2</cp:revision>
  <dc:subject/>
  <dc:title>                                                                                     </dc:title>
</cp:coreProperties>
</file>