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7.2016 г.                                         № 110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полугодие 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  первое полугодие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по земельным и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Администрации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цимля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12.07.2016 г. № 1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первое полугодие 2016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2015 года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 пери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Комплексные меры противодействия злоупотреблению наркотиками и их незаконному обороту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дикорастуще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ей растительности (конопли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первое полугодие  2016 года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чтожение дикорасту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содержащей растительности (коноп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, ликвидировать     доступ  к наркосодержащим растениям (дикорастущей коноп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ничтожено 2 очага произрастания дикорастущей конопли в близи населенных пунктов Новоци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первое полугодие 2016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7:00Z</dcterms:created>
  <dc:creator>Katya</dc:creator>
  <dc:description/>
  <cp:keywords/>
  <dc:language>en-US</dc:language>
  <cp:lastModifiedBy>User</cp:lastModifiedBy>
  <cp:lastPrinted>2016-04-21T14:37:00Z</cp:lastPrinted>
  <dcterms:modified xsi:type="dcterms:W3CDTF">2016-07-12T10:47:00Z</dcterms:modified>
  <cp:revision>2</cp:revision>
  <dc:subject/>
  <dc:title>                                                                                     </dc:title>
</cp:coreProperties>
</file>