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 2015 г.                                    № 203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Новоцимлянском сельском поселении »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9 месяцев 2015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5 году 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одпрограммы Новоцимлянского сельского поселения  «Профилактика экстремизма и терроризма в Новоцимлянском сельском поселении» за 9 месяцев  2015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специалиста первой категории сектора ЖКХ, ГО и ЧС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вносит специалист перв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и сектора ЖКХ, ГО и ЧС Администр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ХохлачёвС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29.12. 2015 г. № 2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9 месяцев 2015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Профилактика экстремизма и терроризма в Новоцимлянском сельском поселении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цимлянском сельском поселении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9 месяцев 2015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 и терроризма в Новоцимлянском сельском посе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сектора ЖКХ, ГО и ЧС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ки экстремизма и терроризма в Новоцимля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Эффективность проведения профилактики экстремизма и терроризма в Новоцимлянск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м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 Профилактика экстремизма и терроризма в Новоцимлянском сельском поселени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9 месяцев 2015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экстремизма и терроризма в Новоцимля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Специалист первой категории сектора ЖКХ, ГО и ЧС</w:t>
      </w:r>
    </w:p>
    <w:p>
      <w:pPr>
        <w:pStyle w:val="Normal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rPr/>
      </w:pPr>
      <w:r>
        <w:rPr/>
        <w:t>Новоцимлянского сельского поселения                                                               Хохлачёв С.П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5:00Z</dcterms:created>
  <dc:creator>Katya</dc:creator>
  <dc:description/>
  <cp:keywords/>
  <dc:language>en-US</dc:language>
  <cp:lastModifiedBy>Наташа</cp:lastModifiedBy>
  <cp:lastPrinted>2015-11-10T09:42:00Z</cp:lastPrinted>
  <dcterms:modified xsi:type="dcterms:W3CDTF">2016-02-09T12:25:00Z</dcterms:modified>
  <cp:revision>2</cp:revision>
  <dc:subject/>
  <dc:title>                                                                                     </dc:title>
</cp:coreProperties>
</file>