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</w:t>
      </w:r>
      <w:r>
        <w:rPr>
          <w:kern w:val="2"/>
          <w:sz w:val="28"/>
          <w:szCs w:val="28"/>
        </w:rPr>
        <w:t>25.12.2015г.                                    № 197                                 ст. Новоцимля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05.11.2013г. № 102 « Об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ии муниципальной программы « Обеспеч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ого порядка и противодействие преступности»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нести в постановление Администрации Новоцимлянского сельского поселения от 05.11.2013 г. № 102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 Подпрограмму «Профилактика экстремизма и терроризма в Новоцимлянском сельском поселении» изложить в редакции согласно приложения № 1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выполнением постановления возложить на заведующего сектором экономики и финансов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Постановления вносит  специалист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первой категории сектор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ЖКХ, ГО и ЧС  Хохлачёв С.П.</w:t>
      </w:r>
    </w:p>
    <w:p>
      <w:pPr>
        <w:pStyle w:val="Normal"/>
        <w:widowControl w:val="false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1141"/>
      <w:bookmarkEnd w:id="0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Новоцимлянском сельском поселении» муниципальной программы Новоцим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Новоцимлянском сельском поселении» муниципальной программы Новоцим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86"/>
        <w:gridCol w:w="6475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Цимлян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Новоцимлянском сельском поселении» с 2014 по 2020 годы составляет 3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ов муниципальных образований </w:t>
              <w:br/>
              <w:t>– 3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- процента по отношению к 2012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Новоцимлянского сельского поселения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Новоцимля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Новоцимля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BF%D1%80%D0%BE%D0%B5%D0%BA%D1%82_%D0%BE%D0%B1%D0%B5%D1%81%D0%BF%D0%B5%D1%87%D0%B5%D0%BD%D0%B8%D0%B5_%D0%BE%D0%B1%D1%89_%D0%BF%D0%BE%D1%80%D1%8F%D0%B4%D0%BA%D0%B0.doc" \l "Par3059%23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49"/>
        <w:gridCol w:w="1669"/>
        <w:gridCol w:w="285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30"/>
              <w:ind w:left="0" w:hanging="0"/>
              <w:rPr/>
            </w:pPr>
            <w:r>
              <w:rPr/>
              <w:t>3.1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системы постоянно действующих «телефонов доверия»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циологических исследований по вопросам межэтнических отношений в сельских посел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 Российской Фед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, спорту и молодежной политики района 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внедрения в практику работы образовательных учреждений района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по физической культуре спорту и молодежной политик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и деятельности муниципальных органов, осуществляющих управление в сфере образования, по вопросам разработки дополнительных содержательных модулей профилактической направленности в рамках учебных курсов обществознания, ОБЖ, истор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ординации деятельности муниципальных органов, осуществляющих управление в сфере образования, по введению в практику проведения родительских собраний, бесед и консультаций по вопросам толерантности и межэтнического взаимодейств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учреж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84"/>
        <w:gridCol w:w="1669"/>
        <w:gridCol w:w="292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соналом учреждений образования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обследований учреждений образования, здравоохранения, социальной защиты населения, культуры, спорта на предмет проверки режимно-охранных мер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УЗ «ЦРБ», Управление социальной защиты населения, отдел культур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постоянной готовности  муниципальных врачебно-сестринских бригад лечебно-профилактических учреждений района к действиям по предназначению в зонах чрезвычайных ситуаций в случае совершения террористического а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ного обмена информацией между службами РЗ ОП РСЧС в случае ухудшения обстан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Усиление антитеррористической защищённости объектов социальной сферы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657"/>
        <w:gridCol w:w="1669"/>
        <w:gridCol w:w="29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по год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lineRule="auto" w:line="23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государственными учреждениями (в том числе в рамках выполнения государственного задания) в части реализации комплекса антитеррористических мероприят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здравоохранения и образовательными учреждениями здравоохра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социального обслуживания на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ми учреждениями спортивной направл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отдел физической культуры, спорта и молодежной полити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3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 мероприятия по устройству ограждений территорий муниципальных общеобразовательных учреждений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совершенствование правовой регламентации основных организационных и управленческих механиз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органами местного самоуправления в рамках подпрограммы, предусмотрены за счет средств местного бюджет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подпрограмму допускается включение реализуемых муниципальными образова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</w:t>
      </w:r>
      <w:r>
        <w:rPr>
          <w:spacing w:val="-6"/>
          <w:sz w:val="28"/>
          <w:szCs w:val="28"/>
        </w:rPr>
        <w:t>требующих их софинансирования</w:t>
      </w:r>
      <w:r>
        <w:rPr>
          <w:sz w:val="28"/>
          <w:szCs w:val="28"/>
        </w:rPr>
        <w:t xml:space="preserve"> из областного бюджета. Внесение объектов и объемов софинансирования в подпрограмму осуществля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Новоцимлянского сельского поселения на очередной финансовый год и плановый период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бъем средств районного бюджета, необходимый для финансирования подпрограммы, составляет на 2014 – 2020 годы всего 30 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 1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BF%D1%80%D0%BE%D0%B5%D0%BA%D1%82_%D0%BE%D0%B1%D0%B5%D1%81%D0%BF%D0%B5%D1%87%D0%B5%D0%BD%D0%B8%D0%B5_%D0%BE%D0%B1%D1%89_%D0%BF%D0%BE%D1%80%D1%8F%D0%B4%D0%BA%D0%B0.doc" \l "sub_1003%23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%D0%BF%D1%80%D0%BE%D0%B5%D0%BA%D1%82_%D0%BE%D0%B1%D0%B5%D1%81%D0%BF%D0%B5%D1%87%D0%B5%D0%BD%D0%B8%D0%B5_%D0%BE%D0%B1%D1%89_%D0%BF%D0%BE%D1%80%D1%8F%D0%B4%D0%BA%D0%B0.doc" \l "sub_1004%23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Новоцимля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7:00Z</dcterms:created>
  <dc:creator>Татьяна</dc:creator>
  <dc:description/>
  <cp:keywords/>
  <dc:language>en-US</dc:language>
  <cp:lastModifiedBy>Наташа</cp:lastModifiedBy>
  <cp:lastPrinted>2007-01-01T01:00:00Z</cp:lastPrinted>
  <dcterms:modified xsi:type="dcterms:W3CDTF">2006-12-31T22:03:00Z</dcterms:modified>
  <cp:revision>3</cp:revision>
  <dc:subject/>
  <dc:title> </dc:title>
</cp:coreProperties>
</file>