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 xml:space="preserve">                                              </w:t>
      </w:r>
      <w:r>
        <w:rPr>
          <w:kern w:val="2"/>
        </w:rPr>
        <w:t xml:space="preserve">РОССИЙСКАЯ ФЕДЕРАЦИЯ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АДМИНИСТРАЦИЯ НОВОЦИМЛЯ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 xml:space="preserve">СЕЛЬСКОГО ПОСЕЛЕНИЯ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 xml:space="preserve">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</w:rPr>
        <w:t>25.12.2015г.                                              №196                                  ст. Новоцимлян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 xml:space="preserve">№ </w:t>
      </w:r>
      <w:r>
        <w:rPr>
          <w:kern w:val="2"/>
        </w:rPr>
        <w:t>100 от 05.11.2013г.</w:t>
      </w:r>
    </w:p>
    <w:tbl>
      <w:tblPr>
        <w:tblW w:w="51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kern w:val="2"/>
              </w:rPr>
              <w:t>«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В соответствии с постановлением Администрации Новоцимлянского сельского поселения от 10.09.2013г. № 65 « 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г. № 66 « О перечне муниципальных программ Новоцимлянского сельского поселения», постановлением Администрации № 84 от 09.10.2013г. « Об утверждении методических рекомендаций по разработке и реализации муниципальных программ Новоцимлянского сельского поселения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</w:rPr>
        <w:t>ПОСТАНОВЛЯЮ:</w:t>
      </w:r>
    </w:p>
    <w:p>
      <w:pPr>
        <w:pStyle w:val="Normal"/>
        <w:bidi w:val="0"/>
        <w:ind w:left="708" w:right="0" w:hanging="0"/>
        <w:jc w:val="both"/>
        <w:rPr/>
      </w:pPr>
      <w:r>
        <w:rPr>
          <w:kern w:val="2"/>
        </w:rPr>
        <w:t>1. В приложении 1 таблицы № 3 к постановлению № 100 от 05.11.2013г. изложить в редакции приложения № 1 таблицы № 3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kern w:val="2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>
          <w:kern w:val="2"/>
        </w:rPr>
        <w:t>Контроль за выполнением постановления возложить на заведующего сектором  экономики и финансов Администрации Новоцимлянского сельского поселения Широкову Л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Глава Новоцимля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сельского поселения                                                                   С.Ф.Текуть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>Постановления вносит: специалист</w:t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  <w:sz w:val="20"/>
        </w:rPr>
        <w:t xml:space="preserve">первой категории сектора ЖКХ, ГО и ЧС </w:t>
      </w:r>
    </w:p>
    <w:p>
      <w:pPr>
        <w:pStyle w:val="Normal"/>
        <w:bidi w:val="0"/>
        <w:ind w:left="0" w:right="0" w:hanging="0"/>
        <w:jc w:val="left"/>
        <w:rPr/>
      </w:pPr>
      <w:r>
        <w:rPr>
          <w:kern w:val="2"/>
          <w:sz w:val="20"/>
        </w:rPr>
        <w:t>Хохлачёв С.П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 постановлению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«</w:t>
      </w:r>
      <w:r>
        <w:rPr>
          <w:sz w:val="24"/>
          <w:u w:val="single"/>
        </w:rPr>
        <w:t xml:space="preserve"> 25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декабря </w:t>
      </w:r>
      <w:r>
        <w:rPr>
          <w:sz w:val="24"/>
        </w:rPr>
        <w:t xml:space="preserve">  2015 № 19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0" w:name="Par676"/>
      <w:bookmarkStart w:id="1" w:name="Par676"/>
      <w:bookmarkEnd w:id="1"/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4"/>
        </w:rPr>
        <w:t xml:space="preserve">Расходы бюджета Новоцимлянского сельского поселения  на реализацию муниципальной программы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311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4"/>
        <w:gridCol w:w="712"/>
        <w:gridCol w:w="663"/>
        <w:gridCol w:w="611"/>
        <w:gridCol w:w="710"/>
        <w:gridCol w:w="989"/>
        <w:gridCol w:w="993"/>
        <w:gridCol w:w="992"/>
        <w:gridCol w:w="998"/>
        <w:gridCol w:w="992"/>
        <w:gridCol w:w="997"/>
        <w:gridCol w:w="987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</w:rPr>
              <w:t>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</w:rPr>
              <w:t>10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</w:rPr>
              <w:t>1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</w:rPr>
              <w:t>126,1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жарная безопас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сего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3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5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7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68,9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пашка населённых пунктов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рядка огнетуш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,5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незащитная обработка деревянных конструкций чердачного поме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упка светоотражающей плён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упка Бане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7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ка пожарного лю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4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ка предупреждающих зна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1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0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sz w:val="22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4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 xml:space="preserve">42,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42,2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учение личного соста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sz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упка кабеля для дизельгенератора КГ 3х 10+1х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sz w:val="22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купка Сирены электронной С-40 Э </w:t>
            </w:r>
            <w:r>
              <w:rPr>
                <w:lang w:val="en-US"/>
              </w:rPr>
              <w:t>GS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sz w:val="22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иобретение Сим.Кар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упка информационных табличе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упка информационного зна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держание АС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37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упка наглядной агитации(листовок,памяток,букле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зготовление информационных сте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567" w:gutter="0" w:header="0" w:top="113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</w:rPr>
  </w:style>
  <w:style w:type="character" w:styleId="DefaultParagraphFont4">
    <w:name w:val="Default Paragraph Font,Знак Знак4"/>
    <w:qFormat/>
    <w:rPr/>
  </w:style>
  <w:style w:type="character" w:styleId="Pagenumber">
    <w:name w:val="page number"/>
    <w:basedOn w:val="DefaultParagraphFont4"/>
    <w:qFormat/>
    <w:rPr>
      <w:sz w:val="24"/>
    </w:rPr>
  </w:style>
  <w:style w:type="character" w:styleId="1">
    <w:name w:val="Знак Знак1"/>
    <w:qFormat/>
    <w:rPr>
      <w:rFonts w:ascii="Segoe UI" w:hAnsi="Segoe UI"/>
      <w:sz w:val="18"/>
    </w:rPr>
  </w:style>
  <w:style w:type="character" w:styleId="Style13">
    <w:name w:val="Знак Знак"/>
    <w:qFormat/>
    <w:rPr>
      <w:sz w:val="24"/>
    </w:rPr>
  </w:style>
  <w:style w:type="character" w:styleId="3">
    <w:name w:val="Знак Знак3"/>
    <w:qFormat/>
    <w:rPr>
      <w:sz w:val="28"/>
    </w:rPr>
  </w:style>
  <w:style w:type="character" w:styleId="2">
    <w:name w:val="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863</Characters>
  <CharactersWithSpaces>4998</CharactersWithSpaces>
  <Company>dp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29:00Z</dcterms:created>
  <dc:creator>predupr</dc:creator>
  <dc:description/>
  <dc:language>en-US</dc:language>
  <cp:lastModifiedBy/>
  <cp:lastPrinted>2007-01-01T00:43:00Z</cp:lastPrinted>
  <dcterms:modified xsi:type="dcterms:W3CDTF">2007-01-01T00:4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