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СИЙСКАЯ ФЕДЕРАЦИЯ</w:t>
      </w:r>
      <w:r>
        <w:rPr>
          <w:kern w:val="2"/>
          <w:sz w:val="32"/>
          <w:szCs w:val="32"/>
          <w:lang w:val="en-US"/>
        </w:rPr>
        <w:t xml:space="preserve">                             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>АДМИНИСТРАЦИЯ  НОВОЦИМЛЯНСКОГО СЕЛЬСКОГО ПОСЕЛЕНИЯ</w:t>
        <w:br/>
        <w:t>ПОСТАНОВЛЕНИЕ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  <w:lang w:val="en-US"/>
        </w:rPr>
        <w:t>24</w:t>
      </w:r>
      <w:r>
        <w:rPr>
          <w:kern w:val="2"/>
          <w:sz w:val="32"/>
          <w:szCs w:val="32"/>
        </w:rPr>
        <w:t>.12. 2015г.                           №</w:t>
      </w:r>
      <w:r>
        <w:rPr>
          <w:kern w:val="2"/>
          <w:sz w:val="32"/>
          <w:szCs w:val="32"/>
          <w:lang w:val="en-US"/>
        </w:rPr>
        <w:t xml:space="preserve"> 193</w:t>
      </w:r>
      <w:r>
        <w:rPr>
          <w:kern w:val="2"/>
          <w:sz w:val="32"/>
          <w:szCs w:val="32"/>
        </w:rPr>
        <w:t xml:space="preserve">                        ст. Новоцимлянская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 xml:space="preserve">103 от 05.11.2013г. об утвержден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 и повышение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энергетической эффективности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на 2014-2020 годы»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соответствии с постановлением  Администрации Новоцимлянского сельского поселения от 10.09.2013 № 65  «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 № 66  « О Перечне муниципальных программ  Новоцимлянского сельского поселения», Постановлением Администрации № 84 от 09.10.2013 года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В приложении 1 к постановлению № 103 от 05.11.2013г. изложить в редакции приложения 1 настоящего постановления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 Контроль за выполнением постановления возложить на начальника сектора ЖКХ, ГО и ЧС администрации Новоцимлянского сельского поселения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екалова Е.К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И.о. Главы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Е.К. Чекал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становление вноси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Начальник сектора ЖКХ, ГО ЧС  Е.К. Чекалов</w:t>
      </w:r>
    </w:p>
    <w:p>
      <w:pPr>
        <w:sectPr>
          <w:type w:val="nextPage"/>
          <w:pgSz w:w="11906" w:h="16838"/>
          <w:pgMar w:left="1260" w:right="92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 к постановлению администрации Новоцимлянского сельского поселения № 193 от 24.12.2015г.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«Энергосбережение и  повышение энергетической эффективности» муниципального образования «Новоцимля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5"/>
        <w:gridCol w:w="2301"/>
        <w:gridCol w:w="1947"/>
        <w:gridCol w:w="885"/>
        <w:gridCol w:w="935"/>
        <w:gridCol w:w="684"/>
        <w:gridCol w:w="829"/>
        <w:gridCol w:w="697"/>
        <w:gridCol w:w="696"/>
        <w:gridCol w:w="956"/>
        <w:gridCol w:w="955"/>
        <w:gridCol w:w="956"/>
        <w:gridCol w:w="956"/>
        <w:gridCol w:w="959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муниципальной </w:t>
              <w:br/>
              <w:t>программы</w:t>
              <w:br/>
              <w:t>мероприятия ведомственной целевой программ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9"/>
        <w:gridCol w:w="2231"/>
        <w:gridCol w:w="2092"/>
        <w:gridCol w:w="696"/>
        <w:gridCol w:w="977"/>
        <w:gridCol w:w="696"/>
        <w:gridCol w:w="837"/>
        <w:gridCol w:w="698"/>
        <w:gridCol w:w="697"/>
        <w:gridCol w:w="975"/>
        <w:gridCol w:w="837"/>
        <w:gridCol w:w="1116"/>
        <w:gridCol w:w="836"/>
        <w:gridCol w:w="836"/>
      </w:tblGrid>
      <w:tr>
        <w:trPr>
          <w:tblHeader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kern w:val="2"/>
                <w:sz w:val="28"/>
                <w:szCs w:val="28"/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kern w:val="2"/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kern w:val="2"/>
                <w:sz w:val="28"/>
                <w:szCs w:val="28"/>
                <w:lang w:val="en-US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kern w:val="2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«Энергосбережение и  повышение энергетической эффективности» муниципального образования « новоцимлян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, 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 Новоцимлянского сельского поселения, все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bookmarkStart w:id="1" w:name="Par866"/>
            <w:bookmarkEnd w:id="1"/>
            <w:r>
              <w:rPr>
                <w:sz w:val="28"/>
                <w:szCs w:val="28"/>
              </w:rPr>
              <w:t>1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афика обязательных энергетических обследований бюджетных уч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язательных энергетических обследований зданий, строений, сооруж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режде ния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 отчетность перед Администрацией о ходе реализации мероприятий по энергосбереже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режде ния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заключению энергосервисных догово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режде ния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за энергосбережение в учрежд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режде ния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наще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го освещения приборами уч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режде ния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ические мероприятия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наще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го освещения приборами уч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режде ния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зданий, приборами учета используемых энергетических ресур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режде ния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систем освещения зданий: замена ламп накаливания на энергосберегающие, в том числе не менее 20% светодиод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режде ния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144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мена сопротивления электропровод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реждения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епловой защиты зданий при кап. Ремонте утепление зд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режде ния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автоматизированной системы учета энергоресурсов в бюджетных учреждениях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режде ния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ка электрических сетей для снижения потерь электроэнергии в зда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режде ния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38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изоляция трубопроводов и оборудования, разводящих трубопроводов отопления в зда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режде ния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еэффективных отопительных котлов в индивидуальных системах отопления зд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опотребляющего оборудования высоких классов энергетической эффектив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режде ния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709" w:right="709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21:00Z</dcterms:created>
  <dc:creator>Пользователь</dc:creator>
  <dc:description/>
  <cp:keywords/>
  <dc:language>en-US</dc:language>
  <cp:lastModifiedBy>Владелец</cp:lastModifiedBy>
  <cp:lastPrinted>2015-12-15T13:16:00Z</cp:lastPrinted>
  <dcterms:modified xsi:type="dcterms:W3CDTF">2015-12-24T11:12:00Z</dcterms:modified>
  <cp:revision>5</cp:revision>
  <dc:subject/>
  <dc:title>РОССИЙСКАЯ ФЕДЕРАЦИЯ</dc:title>
</cp:coreProperties>
</file>