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09.12.2015г.                  № 190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иложение № 8 к постановлению № 96 от 31.10.2013г. изложить в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ЖКХ, ГО ЧС  Е.К. Чекалов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к постановлению № 190 от 09.12.2015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55"/>
        <w:gridCol w:w="990"/>
        <w:gridCol w:w="1138"/>
        <w:gridCol w:w="993"/>
        <w:gridCol w:w="992"/>
        <w:gridCol w:w="850"/>
        <w:gridCol w:w="851"/>
        <w:gridCol w:w="850"/>
        <w:gridCol w:w="709"/>
        <w:gridCol w:w="855"/>
        <w:gridCol w:w="424"/>
      </w:tblGrid>
      <w:tr>
        <w:trPr>
          <w:trHeight w:val="9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 израсхо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42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йонный бюдже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1134"/>
        <w:gridCol w:w="993"/>
        <w:gridCol w:w="992"/>
        <w:gridCol w:w="850"/>
        <w:gridCol w:w="851"/>
        <w:gridCol w:w="850"/>
        <w:gridCol w:w="709"/>
        <w:gridCol w:w="851"/>
      </w:tblGrid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(задолж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язвимости  объекта дорожного хозяйства – </w:t>
            </w:r>
            <w:r>
              <w:rPr>
                <w:b/>
                <w:sz w:val="28"/>
                <w:szCs w:val="28"/>
              </w:rPr>
              <w:t xml:space="preserve">моста 4-ой категории, реестровый номер ДХА0033815 </w:t>
            </w:r>
            <w:r>
              <w:rPr>
                <w:sz w:val="28"/>
                <w:szCs w:val="28"/>
              </w:rPr>
              <w:t xml:space="preserve">в соответствии с требованиями ФЗ-16 от 09.02.2007г. «О транспортной безопас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по обеспечению транспортной безопасности автомобильного моста через реку Россошь протяженностью 102,5м расположенный на межпоселковой дороге ст.Новоцимлянская-х.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на автомобильные дор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.Новоцимлянская ул. Пионерская (0,47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.Новоцимлянская ул.Советская(0,715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.Богатырев ул.Широкая (0,388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.Новоцимлянская ул.Первомайская (0,437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.Богатырев ул.Весенняя (1,16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,17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1:00Z</dcterms:created>
  <dc:creator>Татьяна</dc:creator>
  <dc:description/>
  <cp:keywords/>
  <dc:language>en-US</dc:language>
  <cp:lastModifiedBy>Владелец</cp:lastModifiedBy>
  <cp:lastPrinted>2015-12-10T08:41:00Z</cp:lastPrinted>
  <dcterms:modified xsi:type="dcterms:W3CDTF">2015-12-10T04:43:00Z</dcterms:modified>
  <cp:revision>3</cp:revision>
  <dc:subject/>
  <dc:title> </dc:title>
</cp:coreProperties>
</file>