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15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185  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06.2015 № 81 «Об утвержден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ст. 6, 7 Федерального закона от 27.07.2010г.  № 210-ФЗ «Об  организации предоставления государственных и муниципальных услуг» 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Contentpan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разделе  «Наличие внутренней (собственной) и внешней систем контроля за деятельностью Учреждения» абзац 3 изложить в следующей редакции: «Руководитель Учреждения несет полную ответственность за политику в области качества оказания муниципальной услуги, размещению информации об исполнении в сети Интернет. Он должен обеспечить разъяснение и доведение этой политики до всех сотрудников Учреждения, определить полномочия, ответственность и взаимодействие всего персонала Учреждения, осуществляющего руководство, исполнение услуги и контроль деятельности, влияющей на качество услуг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язать директора муниципального бюджетного учреждения культуры Цимлянского района Новоцимлянского сельского поселения «Центральный Дом культуры» обеспечить исполнение административного регламента на предоставление муниципальной услуги  «Организация деятельности клубных учрежде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       постановление     вступает  в силу   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     за    исполнением    настоящего    постановления 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Новоцим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К.Чек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ановлением ознакомлена, один экземпляр получила на руки: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0:00Z</dcterms:created>
  <dc:creator>Admin</dc:creator>
  <dc:description/>
  <dc:language>en-US</dc:language>
  <cp:lastModifiedBy>Нова</cp:lastModifiedBy>
  <cp:lastPrinted>2015-12-01T13:30:00Z</cp:lastPrinted>
  <dcterms:modified xsi:type="dcterms:W3CDTF">2015-12-01T10:30:00Z</dcterms:modified>
  <cp:revision>2</cp:revision>
  <dc:subject/>
  <dc:title/>
</cp:coreProperties>
</file>