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 к постановлению № 14 от 10.02.2015г.</w:t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Новоцимлянского сельского поселения </w:t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земельного законодательства  на 2015 год в отношении юридических лиц.</w:t>
      </w:r>
    </w:p>
    <w:tbl>
      <w:tblPr>
        <w:tblW w:w="16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97"/>
        <w:gridCol w:w="1384"/>
        <w:gridCol w:w="2113"/>
        <w:gridCol w:w="2162"/>
        <w:gridCol w:w="900"/>
        <w:gridCol w:w="90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  <w:br/>
              <w:t>ИН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овоцимлянское -Руслан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товская область, Цимлянский район,   ст. Новоцимлянская,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30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137000063</w:t>
            </w:r>
            <w:r>
              <w:rPr>
                <w:sz w:val="16"/>
                <w:szCs w:val="16"/>
              </w:rPr>
              <w:t xml:space="preserve"> /613700768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цимлянского  сельского посел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й земельный контро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3.2015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3.2015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овоцимлянское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товская область, Цимлянский район,   ст. Новоцимлянская,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оперативная, 34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74001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13700880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емл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Цимлянский район,   ст. Новоцимлянск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17162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13700212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7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7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рповское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Ростовская область, Цимлянский район,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арповск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3700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1370079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альная районная больниц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 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млянск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1716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13700114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 к постановлению № 14 от 10.02.2015г.</w:t>
      </w:r>
    </w:p>
    <w:p>
      <w:pPr>
        <w:pStyle w:val="Normal"/>
        <w:ind w:left="11160" w:hanging="0"/>
        <w:jc w:val="both"/>
        <w:rPr/>
      </w:pPr>
      <w:r>
        <w:rPr>
          <w:sz w:val="16"/>
          <w:szCs w:val="16"/>
        </w:rPr>
        <w:t xml:space="preserve">Администрации Новоцимлянского сельского поселения </w:t>
      </w:r>
    </w:p>
    <w:p>
      <w:pPr>
        <w:pStyle w:val="Normal"/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земельного законодательства  на 2015 год в отношении физических лиц.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77"/>
        <w:gridCol w:w="1204"/>
        <w:gridCol w:w="1559"/>
        <w:gridCol w:w="1560"/>
        <w:gridCol w:w="1134"/>
        <w:gridCol w:w="843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t>И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дов Алексей Никит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гатырев,           ул. Степная, 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-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61370142747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3.2015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3.2015г 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абдагова  Написат  Даудовна              х. Реми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, 1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8.07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8.07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 2015 г.</w:t>
        <w:tab/>
        <w:t xml:space="preserve">                                  № 14</w:t>
        <w:tab/>
        <w:tab/>
        <w:t xml:space="preserve">        ст. Новоцимл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график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я земельн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ва на 2015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28.03.2013  № 21 «Об утверждении </w:t>
      </w:r>
      <w:r>
        <w:rPr>
          <w:color w:val="000000"/>
          <w:sz w:val="28"/>
          <w:szCs w:val="28"/>
        </w:rPr>
        <w:t>Административного регламента по осуществлению муниципального земельного контроля за использованием земель Новоцимлянского  сельского поселения</w:t>
      </w:r>
      <w:r>
        <w:rPr>
          <w:sz w:val="28"/>
          <w:szCs w:val="28"/>
        </w:rPr>
        <w:t xml:space="preserve">», руководствуясь Уставом Новоцимлянского сельского посел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Утвердить график  проверок  соблюдения земельного законодательства на 2015 год в отношении юридических лиц согласно приложению №1.</w:t>
      </w:r>
    </w:p>
    <w:p>
      <w:pPr>
        <w:pStyle w:val="Normal"/>
        <w:numPr>
          <w:ilvl w:val="0"/>
          <w:numId w:val="3"/>
        </w:numPr>
        <w:ind w:left="720" w:right="163" w:hanging="360"/>
        <w:jc w:val="both"/>
        <w:rPr/>
      </w:pPr>
      <w:r>
        <w:rPr>
          <w:sz w:val="28"/>
          <w:szCs w:val="28"/>
        </w:rPr>
        <w:t>Утвердить график  проверок  соблюдения земельного законодательства на 2015 год в отношении физических лиц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  Маничева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tabs>
          <w:tab w:val="clear" w:pos="708"/>
          <w:tab w:val="left" w:pos="1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0:00Z</dcterms:created>
  <dc:creator>Admin</dc:creator>
  <dc:description/>
  <cp:keywords/>
  <dc:language>en-US</dc:language>
  <cp:lastModifiedBy>User</cp:lastModifiedBy>
  <cp:lastPrinted>2015-02-10T11:31:00Z</cp:lastPrinted>
  <dcterms:modified xsi:type="dcterms:W3CDTF">2015-02-16T06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7792840</vt:r8>
  </property>
</Properties>
</file>