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№   </w:t>
      </w:r>
      <w:r>
        <w:rPr>
          <w:kern w:val="2"/>
          <w:sz w:val="28"/>
          <w:szCs w:val="28"/>
        </w:rPr>
        <w:t xml:space="preserve">131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10.2015г                                                                                 ст.Новоцимлянска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101 от 05.11.2013г. Об  утверждении муниципальной программы   "Развитие физической культуры и спорта" на 2016 год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 Приложении №1  «Паспорт муниципальной программы» пункт: « Общий объем финансирования Программы составляет» изложить в следующей редакции: заменить цифры 220,0 тысяч рублей на 235 тысяч рублей, в том числ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ind w:left="168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ind w:left="168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35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4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3 муниципальной программы "Развитие физической культуры и спорта" на 2016 год изложить в редакцию согласно, приложения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 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возложить на заведующего сектором  экономики и финансов  Администрации Новоцимлянского сельского поселения Широкову Л.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оект к постановления вносит инспектор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 работе с молодежью и спортом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>Администрации Новоцимлянского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 Бариева А.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г.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35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5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пектор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Инспектор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роекту постановления  №  131    дата   07.10.2015 года                                                   Приложение № 3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  <w:br/>
        <w:t>культуры и спорта» на 2016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 на 2016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грамот, медалей, куб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6:00Z</dcterms:created>
  <dc:creator>КМП</dc:creator>
  <dc:description/>
  <cp:keywords/>
  <dc:language>en-US</dc:language>
  <cp:lastModifiedBy>User</cp:lastModifiedBy>
  <cp:lastPrinted>2015-09-22T11:07:00Z</cp:lastPrinted>
  <dcterms:modified xsi:type="dcterms:W3CDTF">2015-10-07T08:29:00Z</dcterms:modified>
  <cp:revision>9</cp:revision>
  <dc:subject/>
  <dc:title> </dc:title>
</cp:coreProperties>
</file>