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РОСТОВСКАЯ ОБЛАСТЬ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ЦИМЛЯНСКИЙ РАЙОН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АДМИНИСТРАЦИЯ  НОВОЦИМЛЯНСКОГО 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br/>
        <w:t xml:space="preserve">ПОСТАНОВЛЕНИЕ  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  <w:lang w:val="en-US"/>
        </w:rPr>
        <w:t>2</w:t>
      </w:r>
      <w:r>
        <w:rPr>
          <w:kern w:val="2"/>
          <w:sz w:val="32"/>
          <w:szCs w:val="32"/>
        </w:rPr>
        <w:t xml:space="preserve">9.07.2014г.                               № </w:t>
      </w:r>
      <w:r>
        <w:rPr>
          <w:kern w:val="2"/>
          <w:sz w:val="32"/>
          <w:szCs w:val="32"/>
          <w:lang w:val="en-US"/>
        </w:rPr>
        <w:t>73</w:t>
      </w:r>
      <w:r>
        <w:rPr>
          <w:kern w:val="2"/>
          <w:sz w:val="32"/>
          <w:szCs w:val="32"/>
        </w:rPr>
        <w:t xml:space="preserve">                       ст. Новоцимлянская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№ </w:t>
      </w:r>
      <w:r>
        <w:rPr>
          <w:kern w:val="2"/>
          <w:sz w:val="28"/>
          <w:szCs w:val="28"/>
        </w:rPr>
        <w:t>97 от 31.10.2013г.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«Об  утверждении муниципальной программы  «Обеспечение качественными жилищно-коммунальными услугами населения»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 Администрации Новоцимлянского сельского поселения от 10.09.2013 № 65  «Об утверждении Порядка разработки, реализации и оценки эффективности муниципальных программ Цимлянского района», Постановлением Администрации от 10.09.2013 № 66  « О Перечне муниципальных программ  Новоцимлянского сельского поселения», Постановлением Администрации № 84 от 09.10.2013 года «Об утверждении методических рекомендаций по разработке и реализации муниципальных программ Новоцимлянского сельского поселения, Цимлянского района.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В приложении 1 к постановлению № 97 от 31.10.2013г.  изложить в редакции приложения № 1 настоящего постанов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.. Настоящее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3. Контроль за выполнением постановления возложить на заведующего сектором  экономики и финансов Администрации  Новоцимлянского сельского поселения Широкову Л.В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.о. Главы Новоцимлянског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Е.К. Чекало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</w:rPr>
        <w:t>Постановление вносит зам. Главы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Администрации Новоцимлянского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258" w:footer="709" w:bottom="26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</w:rPr>
      </w:pPr>
      <w:r>
        <w:rPr>
          <w:kern w:val="2"/>
        </w:rPr>
        <w:t>сельского поселения  Е.К. Чекалов</w:t>
      </w:r>
    </w:p>
    <w:p>
      <w:pPr>
        <w:pStyle w:val="Normal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/>
        <w:t xml:space="preserve">Приложение № 1 </w:t>
      </w:r>
    </w:p>
    <w:p>
      <w:pPr>
        <w:pStyle w:val="ConsPlusNormal"/>
        <w:widowControl/>
        <w:ind w:right="-83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lang w:val="en-US"/>
        </w:rPr>
        <w:t>73</w:t>
      </w:r>
      <w:r>
        <w:rPr>
          <w:rFonts w:cs="Times New Roman" w:ascii="Times New Roman" w:hAnsi="Times New Roman"/>
        </w:rPr>
        <w:t xml:space="preserve"> от 2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>.2014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БЛАГОУСТРОЙСТВУ  НА ТЕРРИТОРИИ НОВОЦИМЛЯНСКОГО СЕЛЬСКОГО ПОСЕЛЕНИЯ</w:t>
      </w:r>
    </w:p>
    <w:tbl>
      <w:tblPr>
        <w:tblW w:w="16909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300"/>
        <w:gridCol w:w="2160"/>
        <w:gridCol w:w="1540"/>
        <w:gridCol w:w="19"/>
        <w:gridCol w:w="973"/>
        <w:gridCol w:w="19"/>
        <w:gridCol w:w="964"/>
        <w:gridCol w:w="19"/>
        <w:gridCol w:w="881"/>
        <w:gridCol w:w="19"/>
        <w:gridCol w:w="781"/>
        <w:gridCol w:w="19"/>
        <w:gridCol w:w="697"/>
        <w:gridCol w:w="19"/>
        <w:gridCol w:w="710"/>
        <w:gridCol w:w="726"/>
        <w:gridCol w:w="163"/>
      </w:tblGrid>
      <w:tr>
        <w:trPr>
          <w:trHeight w:val="48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6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ивности (целевых индикаторов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1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 из бюджета Новоцимлянского сельского поселения и ожидаемые конечные результаты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left="-80" w:hanging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80"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 населенных пунктов поселения, вдоль улиц от мусора. (по трудовому договору)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дение чистоты и порядка на улицах поселе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й кладбищ от мусора ( по труд. дог. и эксплуатация трактора)</w:t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дение порядка на кладбищах поселе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клещевая обработка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цимлянского сельского поселения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массового пребывания люд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автомобильных дорог от снега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цимлянского сельского поселения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памятника участникам ВОВ в ст. Новоцимлянской (приобретение материалов и оплата работ по труд. договору)</w:t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ое содержание мест захорон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лка деревьев в весенний период, вдоль улиц, находящихся на территории поселения. (труд. договор)</w:t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логической ситуации на улицах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 и уборка сухих деревьев, вдоль улиц на территории поселения. (труд. договор и эксплуатация трактора)</w:t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езжей части доро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ска в весенний период для кладбищ и памятника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ое содержание мест захорон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услуги по завозу песка на территорию поселения в весенний период. (КАМАЗ)</w:t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ое содержание мест захорон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граждения кладбища х. Карповский (расчет согласно сметы)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ое содержание мест захорон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граждения кладбища х. Богатырев (расчет согласно сметы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ое содержание мест захорон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граждения кладбища х. Ремизов (расчет согласно сметы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ое содержание мест захорон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граждения кладбища ст. Новоцимлянская  (расчет согласно сметы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ое содержание мест захорон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запасных частей на трактор  МТЗ-80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езжей части доро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роторной косил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езжей части доро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есовершеннолетних граждан по благоустройству населенных пунктов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езжей части доро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безработных граждан по благоустройству населенных пунктов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ое содержание мест захорон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             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,0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3,0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6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2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730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Формирование сводного плана Подпрограммы  «Создание условий для обеспечения качественными  коммунальными услугами населения Новоцимлянского сельского поселения»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63"/>
        <w:gridCol w:w="1620"/>
        <w:gridCol w:w="1980"/>
        <w:gridCol w:w="1826"/>
        <w:gridCol w:w="840"/>
        <w:gridCol w:w="911"/>
        <w:gridCol w:w="1260"/>
        <w:gridCol w:w="900"/>
        <w:gridCol w:w="866"/>
        <w:gridCol w:w="1294"/>
      </w:tblGrid>
      <w:tr>
        <w:trPr>
          <w:trHeight w:val="32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 объек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финансирования всего       ( тыс.руб.):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траты на проведение работ, тыс. руб.</w:t>
            </w:r>
          </w:p>
        </w:tc>
      </w:tr>
      <w:tr>
        <w:trPr>
          <w:trHeight w:val="14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  <w:p>
            <w:pPr>
              <w:pStyle w:val="Normal"/>
              <w:ind w:right="-4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2020 г.</w:t>
            </w:r>
          </w:p>
        </w:tc>
      </w:tr>
      <w:tr>
        <w:trPr>
          <w:trHeight w:val="3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азоснабжение всего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880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880,4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газопровода низкого давления (ср.д.76) в х. Карпов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80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80,4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доснабжение всего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6356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6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89,7</w:t>
            </w:r>
          </w:p>
        </w:tc>
      </w:tr>
      <w:tr>
        <w:trPr>
          <w:trHeight w:val="20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овых скважин взамен существующих с пониженным дебитом в ст. Новоцимлянская, х. Ремизов, х. Богатыр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етей водо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9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9,7</w:t>
            </w:r>
          </w:p>
        </w:tc>
      </w:tr>
      <w:tr>
        <w:trPr>
          <w:trHeight w:val="15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расходных запасных частей для ремонта водопроводных с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.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СД на капитальный ремонт водопроводных с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 к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3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.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й ремонт водопроводных с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2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новых водонапорных башен в замен стар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7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доотведение всего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лектроснабжение всего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686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0,0</w:t>
            </w:r>
          </w:p>
        </w:tc>
      </w:tr>
      <w:tr>
        <w:trPr>
          <w:trHeight w:val="10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электролинии 10 к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Новоцимлян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Богатыр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12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ТП – 160 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1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етей наружного осв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 км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11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, оплата за техническое обслужи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 км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ламп ДРЛ для уличного осв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 к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, оплата за электроэнерг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 к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6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.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76" w:hRule="atLeast"/>
        </w:trPr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: в т.ч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83963,7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071,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7932,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65,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65,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12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9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779,9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6,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6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6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270,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9,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500,4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99" w:footer="70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08:00Z</dcterms:created>
  <dc:creator>Татьяна</dc:creator>
  <dc:description/>
  <cp:keywords/>
  <dc:language>en-US</dc:language>
  <cp:lastModifiedBy>Владелец</cp:lastModifiedBy>
  <cp:lastPrinted>2014-08-05T15:01:00Z</cp:lastPrinted>
  <dcterms:modified xsi:type="dcterms:W3CDTF">2014-08-05T12:05:00Z</dcterms:modified>
  <cp:revision>6</cp:revision>
  <dc:subject/>
  <dc:title> </dc:title>
</cp:coreProperties>
</file>