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>ПОСТАНОВЛЕ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3.04.2014г.                                              №  38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е изменений в постановление №101 от 05.11.2013г. Об  утверждении муниципальной программы 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спектору  Администрации Новоцимлянского сельского поселения (Бариевой А.Т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 приложение № 1 к постановлению Администрации Новоцимлянского сельского поселения от 05.11.2013г.№ 101, назначив ответственным исполнителем муниципальной программы назначить Инспектора Администрации Новоцимля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разделе 7. Приложения № 1 Подпрограмма «Развитие физической культуры и массового спорта Новоцимлянского сельского поселения» пункт 7.1. Ответственным исполнителем подпрограммы назначить Инспектора Администрации Новоцимля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к правоотношениям, возникшим с 01.04.2014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ект постановления вносит инспектор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Бариева А.Т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г. №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Новоцимля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Новоцимля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Новоцимля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Новоцимл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Новоцимля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>физической культуры и спорта Новоцимлян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Новоцимля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35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воцимля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Новоцимля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Новоцимля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Новоцимля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Новоцимля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Новоцимл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Новоцимля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Новоцимля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Новоцимля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Новоцимля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 22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0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8"/>
          <w:szCs w:val="28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спектор Администрации Новоцимл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специалистом Инспектор Администрации Новоцимля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Новоцимля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Новоцимля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Новоцимл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Новоцимля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Новоцимля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</w:t>
            </w:r>
            <w:r>
              <w:rPr>
                <w:kern w:val="2"/>
                <w:sz w:val="28"/>
                <w:szCs w:val="28"/>
              </w:rPr>
              <w:t>администрация Цимлянского района 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4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4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Новоцимля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40 процентов в 2013 году до 60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</w:r>
      <w:r>
        <w:rPr>
          <w:kern w:val="2"/>
          <w:szCs w:val="28"/>
          <w:lang w:val="ru-RU"/>
        </w:rPr>
        <w:t xml:space="preserve"> Новоцимля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>ную программ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752"/>
        <w:gridCol w:w="60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цимля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Новоцимля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Новоцимля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Новоцимля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Новоцимля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6" w:name="Par676"/>
      <w:bookmarkEnd w:id="6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Новоцимлянского  сельского поселения, всего: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ведение спортивных меропри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4:00Z</dcterms:created>
  <dc:creator>КМП</dc:creator>
  <dc:description/>
  <cp:keywords/>
  <dc:language>en-US</dc:language>
  <cp:lastModifiedBy>User</cp:lastModifiedBy>
  <cp:lastPrinted>2014-09-25T15:41:00Z</cp:lastPrinted>
  <dcterms:modified xsi:type="dcterms:W3CDTF">2015-02-24T06:54:00Z</dcterms:modified>
  <cp:revision>2</cp:revision>
  <dc:subject/>
  <dc:title> </dc:title>
</cp:coreProperties>
</file>