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9 Февраля 2014г.                                    № </w:t>
        <w:tab/>
        <w:t>21</w:t>
        <w:tab/>
        <w:tab/>
        <w:t xml:space="preserve"> ст. Новоцимлян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ности о ходе работ </w:t>
      </w:r>
    </w:p>
    <w:p>
      <w:pPr>
        <w:pStyle w:val="Normal"/>
        <w:rPr/>
      </w:pPr>
      <w:r>
        <w:rPr>
          <w:sz w:val="28"/>
          <w:szCs w:val="28"/>
        </w:rPr>
        <w:t xml:space="preserve">по целевым программам за счет соб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ств  бюджета  Новоцим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их формирован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еализации в 2013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Новоцимлянского сельского поселения от 16.02.2012 г № 19 « О порядке принятия решений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отчет о ходе работ по долгосрочной целевой программе «Развитие культуры Новоцимлянского сельского поселения 2011 – 2013 годы», утвержденной постановлением Администрации Новоцимлянского сельского поселения № 68 от 25.10.2010 года , по результатам за 2013 год согласно приложениям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 отчет о ходе работ по долгосрочной  целевой программе «Благоустройство территории Новоцимлянского сельского поселения на 2011-2013 годы», утверждённой Администрацией Новоцимлянского сельского поселения № 69 от 25.10.2010 года, по результатам  за 2013 год, согласно приложению №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тчет о ходе выполнения работ по  долгосрочной целевой программе «Пожарная безопасность и защита населения и территории Новоцимлянского сельского поселения от чрезвычайных ситуаций на 2011-2013 годы», утверждённую постановлением  Администрации Новоцимлянского сельского поселения № 53 от 09.09.2010 года, по результатам за 2013 год, согласно приложению  №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отчет о ходе выполнения работ по долгосрочной целевой программе «Развитие физической культуры и спорта на территории Новоцимлянского сельского поселения на 2011-2013 годы» утверждённой постановлением № 79 от 10.12.2010 года, по результатам  за 2013 год,  согласно приложения №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отчет о ходе выполнения работ по долгосрочной целевой программе «Оформление муниципального имущества Новоцимлянского сельского поселения на 2011-2013 годы» утверждённой постановлением № 70 от 27.10.2010 года, по результатам  за 2013 год,  согласно приложения № 5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Утвердить отчет о ходе выполнения по долгосрочной целевой программе «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Новоцимлянское сельское поселение» на 2011-2013 годы» за 2013 год , согласно приложения №6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Контроль за выполнением постановления оставляю за собо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лава Новоцимлян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С.Ф.Текутьев</w:t>
      </w: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>Постановление вносит</w:t>
      </w:r>
    </w:p>
    <w:p>
      <w:pPr>
        <w:pStyle w:val="Normal"/>
        <w:ind w:left="708" w:hanging="0"/>
        <w:rPr/>
      </w:pPr>
      <w:r>
        <w:rPr/>
        <w:t>Сектор экономики и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Новоцимлянского </w:t>
      </w:r>
    </w:p>
    <w:p>
      <w:pPr>
        <w:pStyle w:val="Normal"/>
        <w:ind w:left="125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21 от 19.02.        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 КУЛЬТУРЫ НОВОЦИМЛЯНСКОГО СЕЛЬСКОГО ПОСЕЛЕНИЯ  на  2010-2013 ГОДЫ З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 целевой программы «Развитие культуры Новоцимлянского сельского поселения 2011-2013 годы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обеспечение конституционного права населения сельского поселения на доступ к ценностям культуры, на создание условий для сохранения и развития культурного потенциал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, 2013  году, на реализацию программы планировалось направить 2848,9 тыс.рублей за счет собственных средств бюджета поселения и 243,7 за счет средств областного бюджета. Основная часть суммы предназначалась для финансового обеспечения выполнения муниципального задания муниципальными учреждениям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ЦР НСП «ЦДК», расположенного на территории  Новоцимлянского сельского поселения  были проведены 365 различных по  форме и тематике культурно-массовых мероприятий, при плане 365 (100,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ных мероприятий МБУК «ЦПСБ НСП», расположенного на территории  Новоцимлянского сельского поселения  были проведены и 35 мероприятия при плане 35 (100%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учитывая, что достижение результатов программы служит духовному и патриотическому воспитанию жителей Новоцимлянского сельского поселения  целесообразно в 2014 году продолжить реализацию данной программы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о реализации долгосрочной целевой программы «Развитие культуры Новоцимлянского сельского поселения на 2011-2013 годы предоставлен в приложении № 1 к приложению 1</w:t>
      </w:r>
    </w:p>
    <w:p>
      <w:pPr>
        <w:pStyle w:val="Heading3"/>
        <w:rPr/>
      </w:pPr>
      <w:r>
        <w:rPr/>
        <w:t>Приложение 1</w:t>
      </w:r>
    </w:p>
    <w:p>
      <w:pPr>
        <w:pStyle w:val="Normal"/>
        <w:ind w:left="12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приложению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ации долгосрочной целевой программы </w:t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овоцимлянского</w:t>
      </w:r>
      <w:r>
        <w:rPr>
          <w:bCs/>
          <w:i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2011 – 2013 годы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3"/>
        <w:gridCol w:w="2273"/>
        <w:gridCol w:w="1639"/>
        <w:gridCol w:w="2640"/>
        <w:gridCol w:w="1531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х ассигнований на 2013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ый расх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ивность проводимых программных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-чение выполнения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ния муници-пальными учреж-дениями культу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2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</w:tr>
      <w:tr>
        <w:trPr>
          <w:trHeight w:val="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Организация и проведение различных по форме и тематике культурно-массовы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ЦР НСП «ЦДК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1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по библиотечному, информационному и справочному обслуживан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ПСБ НСП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т 19.02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НОВОЦИМЛЯНСКОГО СЕЛЬСКОГО ПОСЕЛЕНИЯ НА 2011-2013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чет об исполнении долгосрочной целевой программы «Благоустройство территории Новоцимлянского сельского поселения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Благоустройство территории Новоцимлянского сельского поселения на 2011-201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поддержание дорожной деятельности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, 2013  году, на реализацию программы планировалось направить 779,7 тыс.рублей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 204,7 тыс.руб. – предназначалось для содержания внутрипоселковых дорог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,8 тыс.рублей- на организацию освещения у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3,8 тысяч рублей для оплаты уличного освещ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,5 тысяч рублей на  содержание мест захорон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,0 тысяч  рублей на текущий ремонт памятника и прилежащей к нему территор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3 года, осуществлялась  очистка их от снега в зимнее время и грейдирование в весеннее-летний пери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/>
          <w:iCs/>
        </w:rPr>
      </w:pPr>
      <w:r>
        <w:rPr/>
        <w:t xml:space="preserve">    </w:t>
      </w:r>
      <w:r>
        <w:rPr/>
        <w:t>Приложение 1                                                                                                                                                                                                                           к приложению №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 о реализации долгосрочной целевой программы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Благоустройство территории Новоцимлянского сельского </w:t>
      </w:r>
    </w:p>
    <w:p>
      <w:pPr>
        <w:pStyle w:val="Normal"/>
        <w:ind w:left="125" w:hanging="0"/>
        <w:jc w:val="center"/>
        <w:rPr/>
      </w:pPr>
      <w:r>
        <w:rPr>
          <w:bCs/>
          <w:iCs/>
          <w:sz w:val="28"/>
          <w:szCs w:val="28"/>
        </w:rPr>
        <w:t>поселения на 2011 – 2013 годы»</w:t>
      </w:r>
    </w:p>
    <w:p>
      <w:pPr>
        <w:pStyle w:val="Normal"/>
        <w:rPr/>
      </w:pPr>
      <w:r>
        <w:rPr/>
        <w:t xml:space="preserve"> </w:t>
      </w:r>
      <w:r>
        <w:rPr/>
        <w:t>(тыс. рублей)</w:t>
      </w:r>
    </w:p>
    <w:tbl>
      <w:tblPr>
        <w:tblW w:w="1149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403"/>
        <w:gridCol w:w="2231"/>
        <w:gridCol w:w="1559"/>
        <w:gridCol w:w="1641"/>
        <w:gridCol w:w="153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hanging="8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х ассигнований на 2012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й расход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поселения в рамках благоустро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7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Новоцимля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риложению №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/>
      </w:pPr>
      <w:r>
        <w:rPr/>
        <w:t>ОЦЕНКА ЭФФЕКТИВНОСТИ РЕАЛИЗАЦИИ</w:t>
      </w:r>
    </w:p>
    <w:p>
      <w:pPr>
        <w:pStyle w:val="ConsPlusTitle"/>
        <w:widowControl/>
        <w:jc w:val="center"/>
        <w:rPr/>
      </w:pPr>
      <w:r>
        <w:rPr/>
        <w:t xml:space="preserve">ДОЛГОСРОЧНОЙ ЦЕЛЕВОЙ ПРОГРАММЫ  </w:t>
      </w:r>
    </w:p>
    <w:p>
      <w:pPr>
        <w:pStyle w:val="ConsPlusTitle"/>
        <w:widowControl/>
        <w:jc w:val="center"/>
        <w:rPr/>
      </w:pPr>
      <w:r>
        <w:rPr/>
        <w:t xml:space="preserve">«Благоустройство территории муниципального образования </w:t>
      </w:r>
    </w:p>
    <w:p>
      <w:pPr>
        <w:pStyle w:val="ConsPlusTitle"/>
        <w:widowControl/>
        <w:jc w:val="center"/>
        <w:rPr/>
      </w:pPr>
      <w:r>
        <w:rPr/>
        <w:t>«Новоцимлянское сельское поселение на 2011-2013 годы»</w:t>
      </w:r>
    </w:p>
    <w:p>
      <w:pPr>
        <w:pStyle w:val="ConsPlusTitle"/>
        <w:widowControl/>
        <w:jc w:val="center"/>
        <w:rPr/>
      </w:pPr>
      <w:r>
        <w:rPr/>
        <w:t>по состоянию на 01 января 20 14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40"/>
        <w:gridCol w:w="2160"/>
        <w:gridCol w:w="2295"/>
        <w:gridCol w:w="1890"/>
      </w:tblGrid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начение показателя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дачи,    </w:t>
              <w:br/>
              <w:t xml:space="preserve">целевые    </w:t>
              <w:br/>
              <w:t xml:space="preserve">индикаторы и  </w:t>
              <w:br/>
              <w:t xml:space="preserve">показатели 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начало   </w:t>
              <w:br/>
              <w:t xml:space="preserve">реализации   </w:t>
              <w:br/>
              <w:t xml:space="preserve">программы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по состоянию  </w:t>
              <w:br/>
              <w:t xml:space="preserve">на 01.01.2014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ановое,  </w:t>
              <w:br/>
              <w:t xml:space="preserve">к концу   </w:t>
              <w:br/>
              <w:t xml:space="preserve">реализации  </w:t>
              <w:br/>
              <w:t xml:space="preserve">программы  </w:t>
            </w:r>
          </w:p>
        </w:tc>
      </w:tr>
      <w:tr>
        <w:trPr>
          <w:trHeight w:val="240" w:hRule="atLeast"/>
          <w:cantSplit w:val="true"/>
        </w:trPr>
        <w:tc>
          <w:tcPr>
            <w:tcW w:w="10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1        Развитие современной и эффективной инфраструктуры внутрипоселковых дорог,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, организация сбора и вывоза бытовых отходов и мусора, организация ритуальных услуг и содержание мест захоронения, организация  освещения улиц.</w:t>
              <w:br/>
              <w:t xml:space="preserve"> 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8,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4,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8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9.0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3 годы» за 201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Пожарная безопасность и защита населения и территории Новоцимлянского сельского поселения от чрезвычайных ситуаций на 2011-201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ыла направлена на участие в предупреждении и ликвидации последствий чрезвычайных ситуаций в границах поселения и обеспечение первичных мер пожарной  безопасности в границах населенных пунктов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четном 2013 году на реализацию программы планировалось направить 59,5 тысяч рублей. Основная часть суммы предназначалась   на оплату  расходов  по обеспечению пожарной безопасности территории поселения  27,9 на содержание аварийно спасательных формирований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ложению №3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Пожарная безопасность и защита населения и территории Новоцимлянского сельского поселения от чрезвычайных ситуаций на 2011-2013 годы» по состоянию на 01 января 2014 года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595"/>
        <w:gridCol w:w="2124"/>
        <w:gridCol w:w="1973"/>
        <w:gridCol w:w="2378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реализации программ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01.01.2014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става должностных лиц и специалистов  ГО и Ч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арийно спасательных  формир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 пожарной безопас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</w:tbl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9.02.  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ДОЛГОСРОЧНОЙ ЦЕЛЕВОЙ ПРОГРАММЫ «Оформление муниципального имущества Новоцимлянского сельского поселения на 2011-2013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Оформление муниципального имущества Новоцимлянского сельского поселения 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Оформление муниципального имущества Новоцимлянского сельского поселения  на 2011-2013 год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была направлена на расходные обязательства связанные с реализацией вопросов местного значения поселения по распоряжению владению и пользование имуществом, находящимся в муниципальной собственно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2013 году на реализацию программы было направлено 74,5 тысяч рублей. Средства  направлены на расходы  на постановку на учет  имущества муниципального образования в органах  регистрационного контроля. В том числе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0,6 на Проведение работ по инвентаризации и формированию технического плана строений и сооружений (кладбища, дороги 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,0 затраты на признание права собственности земельных долей, невостребованных земельных участков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,0 межевание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грамма реализуется успешно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запланированные мероприятия программы на 2013 год выполнены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ложению №4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ДОЛГОСРОЧНОЙ ЦЕЛЕВОЙ ПРОГРАММЫ «Оформление  муниципального имущества Новоцимлянского сельского поселения на 2011-2013 годы» за 2013 год.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471"/>
        <w:gridCol w:w="1579"/>
        <w:gridCol w:w="2221"/>
        <w:gridCol w:w="2002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целевы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ачал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о состоянию на 01.01.2014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ово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объектов муниципальной собственности в органах юсти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недвижим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знание прав собственности земельных до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 от 19.02.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на территории Новоцимлянского сельского поселения  на 2011-2013 годы» за 201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лгосрочной целевой программы «Развитие физической культуры и спорта на  территории Новоцимлянского сельского поселения 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представлена оценка реализации  долгосрочной  целевой программы «Развитие физической культуры и спорта на территории Новоцимлянского сельского поселения  на 2011-2013 годы» за 2013 год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направлена на 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на территории   сельского посел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3,5 тысяч рублей. Деньги предназначались на приобретение спортивного инвентаря для футбольной команды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: обеспечить реализацию программы и намеченных мероприятий в 2014 году.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риложению 5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ДОЛГОСРОЧНОЙ ЦЕЛЕВОЙ ПРОГРАММЫ</w:t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«Развитие физической культуры и спорта на территории Новоцимлянского сельского поселения на 2011-2013</w:t>
      </w:r>
      <w:r>
        <w:rPr/>
        <w:t xml:space="preserve"> годы»</w:t>
      </w:r>
    </w:p>
    <w:tbl>
      <w:tblPr>
        <w:tblW w:w="11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441"/>
        <w:gridCol w:w="1758"/>
        <w:gridCol w:w="1723"/>
        <w:gridCol w:w="187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целевые индикаторы и показател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 реализации програм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стостоянию на 01.01.2014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к концу реализации программы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у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</w:tbl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овоцим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21 от 19.02. 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ЦЕЛЕВОЙ ПРОГРАММЫ МЕРОПРИЯТИЙ ПО ПРОФИЛАКТИКЕ ТЕРРОРИЗМА И ЭКСТРЕМИЗМА, А ТАКЖЕ МИНИМИНИЗАЦИИ И (ИЛИ) ЛИКВИДАЦИИ ПОСЛЕДСТВИЙ ПРОЯВЛЕНИЯ ТЕРРОРИЗМА И ЭКСТРЕМИЗМА НА ТЕРРИТОРИИ МУНИЦИПАЛЬНОГО ОБРАЗОВАНИЯ НОВОЦИМЛЯ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 целевой программы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  обеспечении выполнение мероприятий направленных на профилактику терроризма и экстремизма на территории   сельского поселения, путем приобретения  информационных бюллетеней с информированием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отчетном финансовом году на реализацию программы планировалось направить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,5 тысяч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ы: программа реализуется в рамках фактических потребностей на  обеспечение  намеченных целей с учетом   повышения эффективности производимых рас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ложения: обеспечить реализацию программы и намеченных мероприятий в 2014 год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т 19.02.от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 «КОМПЛЕКСНОЕ РАЗВИТИЕ СИСТЕМ КОММУНАЛЬНОЙ ИНФРАСТРУКТУРЫ ПО  НОВОЦИМЛЯНСКОМУ СЕЛЬСКОМУ ПОСЕЛЕНИЮ НА 2011-2013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Комплексное развитие систем коммунальной инфраструктуры по Новоцимлянскому сельскому поселению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Комплексное развитие систем коммунальной инфраструктуры Новоцимлянского сельского поселения на 2011-2013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проведение текущего ремонта  водопроводных сетей местного значения в границах населенных пунктов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3  году, на реализацию программы планировалось направить 37,9 тыс.рублей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3 года, осуществлялся контроль за состоянием водопроводных се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т 19.02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 «ПРОТИВОДЕЙСТВИЕ КОРРУПЦИИ  В  НОВОЦИМЛЯНСКОМ СЕЛЬСКОМ ПОСЕЛЕНИИ НА 2011-2013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Противодействие коррупции в  Новоцимлянском сельском поселении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Противодействие коррупциив  Новоцимлянском сельском поселении на 2011-2013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приобретение  печатной продукции по противодействию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3  году, на реализацию программы планировалось направить 0,3 тыс.рублей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3 года, осуществлялся контроль   по противокоррупционным меропри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т 19.02. 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 «КОМПЛЕКСНЫЕ МЕРЫ ПРОТИВОДЕЙСТВИЯ ЗЛОУПОТРЕБЛЕНИЮ НАРКОТИКАМ И ИХ НЕЗАКОННОМУ ОБОРОТУ В  НОВОЦИМЛЯНСКОМ СЕЛЬСКОМ ПОСЕЛЕНИИ НА 2011-2013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Комплексные меры противодействия злоупотреблению наркотикам и их незаконному обороту в  Новоцимлянском сельском поселении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Комплексные меры противодействия злоупотреблению наркотикам и их незаконному обороту в  Новоцимлянском сельском поселении на 2011-2013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3  году, на реализацию программы планировалось направить 3,0 тыс.рублей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3 года производились работы по кошению сорной растительности и уничтожению сорной  расти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т 19.02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</w:t>
        <w:tab/>
        <w:t>ДОЛГОСРОЧНОЙ  ЦЕЛЕВОЙ ПРОГРАММЫ «ЭНЕРГОСБЕРЕЖЕНИЕ НА ТЕРРИТОРИИ    НОВОЦИМЛЯНСКОГО СЕЛЬСКОГО ПОСЕЛЕНИЯ НА 2011-2013 ГОДЫ 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3 ГОД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б исполнении долгосрочной целевой программы «Энергосбережение на  территории   Новоцимлянского сельского поселения на 2011-2013 годы» за 2013 год составлен сектором экономики и финансов Администрации Новоцимлянского сельского поселения  в соответствии с Порядком принятия решений о разработке долгосрочных целевых программ, их формирования и реализации, и порядке проведения и критериях оценки эффективности реализации долгосрочных целевых программ», утвержденным постановлением Администрации Новоцимлянского сельского поселения от 16.02.2012 года  №19, на основании отчетов получателей  бюджетных средств Новоцимля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2 представлен отчет о реализации долгосрочной  целевой программы «Энергосбережение на территории  Новоцимлянского сельского поселения на 2011-2013 годы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я программы была направлена на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четном, 2013  году, на реализацию программы планировалось направить 30,0 тыс.рублей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ечение 2013 года производились работы на проведение энергетического обследования Администрации Новоцимля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грамма реализуется успешн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запланированные мероприятия программы на 2013 год выполнены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425" w:right="28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5:00Z</dcterms:created>
  <dc:creator>Kondrateva_NV</dc:creator>
  <dc:description/>
  <cp:keywords/>
  <dc:language>en-US</dc:language>
  <cp:lastModifiedBy>-</cp:lastModifiedBy>
  <cp:lastPrinted>2014-02-13T12:51:00Z</cp:lastPrinted>
  <dcterms:modified xsi:type="dcterms:W3CDTF">2014-02-20T07:05:00Z</dcterms:modified>
  <cp:revision>2</cp:revision>
  <dc:subject/>
  <dc:title> </dc:title>
</cp:coreProperties>
</file>