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ОВОЦИМЛЯ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br/>
        <w:t>ПОСТАНОВЛЕНИ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4 декабря  2014г.                                   №  131                ст.Новоцимлянска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7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6"/>
      </w:tblGrid>
      <w:tr>
        <w:trPr>
          <w:trHeight w:val="989" w:hRule="atLeast"/>
        </w:trPr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постановление №95 от 31.10.2013 года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  утверждении муниципальной программы    «Развитие культуры и туризма»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 решением Собрания депутатов Новоцимлянского сельского поселения №67 от 18.11.2014 года  « О внесении изменений в решение  №41 от 20.12.2013 года « О бюджете Новоцимлянского сельского поселения Цимлянского района на 2014 год и плановый период 2015 и 2016 годов»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ЯЮ:</w:t>
      </w:r>
    </w:p>
    <w:p>
      <w:pPr>
        <w:pStyle w:val="Normal"/>
        <w:rPr/>
      </w:pPr>
      <w:r>
        <w:rPr>
          <w:kern w:val="2"/>
          <w:sz w:val="28"/>
          <w:szCs w:val="28"/>
        </w:rPr>
        <w:t>1. В Приложении №1 «Паспорт муниципальной программы»  пункт: «Общий объем финансирования Программы составляет» изложить в следующей редакции: заменив цифры 16093,00  на  16520,5 тыс. рублей, в том числе: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3269,9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5 год – 2488,1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6 год – 2172,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7 год – 1907,7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8 год – 2227,6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9 год – 2227,6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20 год – 2227,6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федерального бюджета составляет – 0,0 тыс. рулей, из них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0,0 тыс.рублей;</w:t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5 год –0,0*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Объем средств областного бюджета составляет– 485,8 тыс. рублей, из них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485,8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5 год – 0,0*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6 год – 0,0* тыс. рублей;</w:t>
      </w:r>
    </w:p>
    <w:p>
      <w:pPr>
        <w:pStyle w:val="Normal"/>
        <w:ind w:left="70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Данные подлежат уточнению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Приложение №2 муниципальной программы «Развитие культуры и туризма» изложить в редакции согласно,  приложения к настоящему постановлению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Normal"/>
        <w:ind w:left="70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Контроль за выполнением постановления оставляю за собо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.о.Главы Новоцимлян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Е.К.Чекалов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становление вносит 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цимля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местного бюджета 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1700"/>
        <w:gridCol w:w="2038"/>
        <w:gridCol w:w="815"/>
        <w:gridCol w:w="679"/>
        <w:gridCol w:w="1139"/>
        <w:gridCol w:w="586"/>
        <w:gridCol w:w="32"/>
        <w:gridCol w:w="884"/>
        <w:gridCol w:w="1039"/>
        <w:gridCol w:w="994"/>
        <w:gridCol w:w="74"/>
        <w:gridCol w:w="16"/>
        <w:gridCol w:w="750"/>
        <w:gridCol w:w="122"/>
        <w:gridCol w:w="26"/>
        <w:gridCol w:w="52"/>
        <w:gridCol w:w="951"/>
        <w:gridCol w:w="37"/>
        <w:gridCol w:w="26"/>
        <w:gridCol w:w="888"/>
        <w:gridCol w:w="50"/>
        <w:gridCol w:w="911"/>
        <w:gridCol w:w="24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69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88,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72,0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7,7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6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6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 сектор экономики и финансов Администрации Новоцимлянского сельского поселения, 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69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88,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72,0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7,7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6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6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исполнитель: муниципальное бюджетное учреждение культуры Цимлянского района Новоцимлянского сельского поселения «Центральный Дом культуры» 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64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04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22,0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7,7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77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77,6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77,6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2, </w:t>
            </w:r>
          </w:p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«Центральная поселенческая сельская  библиотека Новоцимлянского сельского поселени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,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0,0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0,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 сектор экономики и финансов Администрации, 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69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88,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72,0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7,7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6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6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исполнитель: муниципальное бюджетное учреждение культуры Цимлянского района Новоцимлянского сельского поселения «Центральный Дом культуры» 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64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04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22,0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7,7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77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77,6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77,6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2, </w:t>
            </w:r>
          </w:p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«Центральная поселенческая сельская  библиотека Новоцимлянского сельского поселени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,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0,0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0,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,0</w:t>
            </w:r>
          </w:p>
        </w:tc>
      </w:tr>
      <w:tr>
        <w:trPr>
          <w:trHeight w:val="105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Цимлянского района Новоцимлянского сельского поселения «Центральный Дом культуры» всего</w:t>
            </w:r>
          </w:p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2, </w:t>
            </w:r>
          </w:p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«Центральная поселенческая сельская  библиотека Новоцимлянского сельского поселени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rPr>
                <w:rFonts w:ascii="Tahoma" w:hAnsi="Tahoma" w:cs="Tahoma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финансирование повышения заработной платы работникам муниципальных учреждений культуры</w:t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Цимлянского района Новоцимлянского сельского поселения «Центральный Дом культуры» 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38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и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5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738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5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Туризм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866"/>
      <w:bookmarkStart w:id="1" w:name="Par866"/>
      <w:bookmarkEnd w:id="1"/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цимлянского сельского поселения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4"/>
        <w:gridCol w:w="3231"/>
        <w:gridCol w:w="2108"/>
        <w:gridCol w:w="1262"/>
        <w:gridCol w:w="1123"/>
        <w:gridCol w:w="1264"/>
        <w:gridCol w:w="1122"/>
        <w:gridCol w:w="1123"/>
        <w:gridCol w:w="1264"/>
        <w:gridCol w:w="983"/>
      </w:tblGrid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69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88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7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7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6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5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84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88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7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7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6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69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88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7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7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6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5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84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88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7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7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6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Туризм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bookmarkStart w:id="2" w:name="Par981"/>
      <w:bookmarkEnd w:id="2"/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цимлянского сельского поселения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пределение субсидии бюджетным учреждениям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На финансовое обеспечение муниципального задания и направлениям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ходования средств муниципальной программы «Развитие культуры и туризма»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2173"/>
        <w:gridCol w:w="954"/>
        <w:gridCol w:w="1195"/>
        <w:gridCol w:w="1064"/>
        <w:gridCol w:w="1064"/>
        <w:gridCol w:w="910"/>
        <w:gridCol w:w="1087"/>
        <w:gridCol w:w="1190"/>
        <w:gridCol w:w="968"/>
        <w:gridCol w:w="905"/>
        <w:gridCol w:w="810"/>
        <w:gridCol w:w="1055"/>
        <w:gridCol w:w="1012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нованиие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 счет средств област-ного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мечание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 счет средств област-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мечание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 счет средств област-ного бюдже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8"/>
                <w:szCs w:val="28"/>
              </w:rPr>
              <w:t>Субсидия на софинансирование на повышение заработной платы работников бюджетной сфер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е бюджетное учреждение Цимлянского района Новоцимлянского сельского поселения «Центральный Дом культур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7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5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бсидия на капитальный ремонт муниципальных учреждений культуры (тыс. рублей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е бюджетное учреждение Цимлянского района Новоцимлянского сельского поселения «Центральный Дом культур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Комплектование книжных фондов библиотек (тыс. рублей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е бюджетное учреждение культуры «Центральная  поселенческая сельская библиотека Новоцимлянского селського поселения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бсидия на разработку проектно-сметной документации (тыс. рублей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е бюджетное учреждение Цимлянского района Новоцимлянского сельского поселения «Центральный Дом культур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бсидия на капитальный ремонт памятников (тыс. рублей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е бюджетное учреждение Цимлянского района Новоцимлянского сельского поселения «Центральный Дом культур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.о.Главы Новоцимлянского сельского поселения                            ______________________Е.К.Чекалов4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П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0">
    <w:name w:val=" Знак Знак20"/>
    <w:qFormat/>
    <w:rPr>
      <w:rFonts w:ascii="Arial" w:hAnsi="Arial" w:cs="Arial"/>
      <w:sz w:val="24"/>
      <w:szCs w:val="24"/>
    </w:rPr>
  </w:style>
  <w:style w:type="character" w:styleId="19">
    <w:name w:val=" Знак Знак19"/>
    <w:qFormat/>
    <w:rPr>
      <w:rFonts w:ascii="Cambria" w:hAnsi="Cambria" w:cs="Cambria"/>
      <w:b/>
      <w:bCs/>
      <w:i/>
      <w:iCs/>
      <w:color w:val="4F81BD"/>
    </w:rPr>
  </w:style>
  <w:style w:type="character" w:styleId="18">
    <w:name w:val=" Знак Знак18"/>
    <w:qFormat/>
    <w:rPr>
      <w:b/>
      <w:bCs/>
      <w:i/>
      <w:iCs/>
      <w:sz w:val="26"/>
      <w:szCs w:val="26"/>
    </w:rPr>
  </w:style>
  <w:style w:type="character" w:styleId="17">
    <w:name w:val=" Знак Знак17"/>
    <w:qFormat/>
    <w:rPr>
      <w:b/>
      <w:bCs/>
      <w:sz w:val="24"/>
      <w:szCs w:val="24"/>
    </w:rPr>
  </w:style>
  <w:style w:type="character" w:styleId="16">
    <w:name w:val=" Знак Знак16"/>
    <w:qFormat/>
    <w:rPr>
      <w:b/>
      <w:bCs/>
      <w:i/>
      <w:iCs/>
      <w:color w:val="FF0000"/>
      <w:sz w:val="24"/>
      <w:szCs w:val="24"/>
    </w:rPr>
  </w:style>
  <w:style w:type="character" w:styleId="15">
    <w:name w:val=" Знак Знак15"/>
    <w:qFormat/>
    <w:rPr>
      <w:rFonts w:ascii="Cambria" w:hAnsi="Cambria" w:cs="Cambria"/>
      <w:color w:val="404040"/>
    </w:rPr>
  </w:style>
  <w:style w:type="character" w:styleId="14">
    <w:name w:val=" Знак Знак14"/>
    <w:qFormat/>
    <w:rPr>
      <w:b/>
      <w:bCs/>
      <w:sz w:val="28"/>
      <w:szCs w:val="24"/>
    </w:rPr>
  </w:style>
  <w:style w:type="character" w:styleId="22">
    <w:name w:val=" Знак Знак2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 Знак Знак21"/>
    <w:qFormat/>
    <w:rPr>
      <w:sz w:val="28"/>
    </w:rPr>
  </w:style>
  <w:style w:type="character" w:styleId="9">
    <w:name w:val=" Знак Знак9"/>
    <w:qFormat/>
    <w:rPr>
      <w:rFonts w:ascii="Tahoma" w:hAnsi="Tahoma" w:eastAsia="Calibri" w:cs="Tahoma"/>
      <w:sz w:val="16"/>
      <w:szCs w:val="16"/>
    </w:rPr>
  </w:style>
  <w:style w:type="character" w:styleId="8">
    <w:name w:val=" Знак Знак8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 Знак Знак7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6">
    <w:name w:val=" Знак Знак6"/>
    <w:qFormat/>
    <w:rPr>
      <w:rFonts w:ascii="Calibri" w:hAnsi="Calibri" w:eastAsia="Calibri" w:cs="Calibri"/>
    </w:rPr>
  </w:style>
  <w:style w:type="character" w:styleId="12">
    <w:name w:val=" Знак Знак12"/>
    <w:qFormat/>
    <w:rPr>
      <w:sz w:val="28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10">
    <w:name w:val=" Знак Знак10"/>
    <w:qFormat/>
    <w:rPr/>
  </w:style>
  <w:style w:type="character" w:styleId="11">
    <w:name w:val=" Знак Знак1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5">
    <w:name w:val=" Знак Знак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4">
    <w:name w:val=" Знак Знак4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3">
    <w:name w:val=" Знак Знак13"/>
    <w:qFormat/>
    <w:rPr>
      <w:sz w:val="28"/>
    </w:rPr>
  </w:style>
  <w:style w:type="character" w:styleId="3">
    <w:name w:val=" Знак Знак3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character" w:styleId="Style22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59:00Z</dcterms:created>
  <dc:creator>User</dc:creator>
  <dc:description/>
  <cp:keywords/>
  <dc:language>en-US</dc:language>
  <cp:lastModifiedBy>-</cp:lastModifiedBy>
  <cp:lastPrinted>2014-12-24T15:07:00Z</cp:lastPrinted>
  <dcterms:modified xsi:type="dcterms:W3CDTF">2014-12-24T11:14:00Z</dcterms:modified>
  <cp:revision>3</cp:revision>
  <dc:subject/>
  <dc:title>ПРОЕКТ</dc:title>
</cp:coreProperties>
</file>