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 октября  2013г.                                   № 95 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Новоцимлянского сельского поселения от 10.09.2013  № 65 «Об утверждении Порядка разработки, реализации и оценки эффективности муниципальных программ Цимлянского района»,  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  от 10.09.2013 № 66 «О Перечне муниципальных программ Новоцимлянского сельского поселения», Постановлением Администрации №84 от 09.10.2013 года « 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 «Развитие культуры и туризма» (далее - Программа) (Приложение №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9" w:leader="none"/>
        </w:tabs>
        <w:jc w:val="both"/>
        <w:rPr/>
      </w:pPr>
      <w:r>
        <w:rPr>
          <w:kern w:val="2"/>
          <w:sz w:val="28"/>
          <w:szCs w:val="28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9" w:leader="none"/>
        </w:tabs>
        <w:jc w:val="both"/>
        <w:rPr/>
      </w:pPr>
      <w:r>
        <w:rPr>
          <w:kern w:val="2"/>
          <w:sz w:val="28"/>
          <w:szCs w:val="28"/>
        </w:rPr>
        <w:t>Главному специалисту по правовой и кадровой работе  Администрации Новоцимлянского сельского поселения (Болдыревой И.В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заведующего сектором по экономике и финансам Администрации Новоцимлянского сельского поселения Л.В.Широков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сектор экономики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И финансов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постановлению </w:t>
            </w:r>
            <w:r>
              <w:rPr>
                <w:rFonts w:eastAsia="Calibri"/>
                <w:sz w:val="28"/>
                <w:szCs w:val="28"/>
              </w:rPr>
              <w:t xml:space="preserve"> 31.10.2013г № 9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Новоцимлян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Новоцимлянского сельского поселения «Центральная межпоселенческая библиотека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«Обеспечение реализации муниципальной программы 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Ростовской области, обеспечение доступа граждан к культурным ценностям и участию в культурной жизни, реализация творческого потенциала населения 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 Новоцимл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туристского продукта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досуговых учреждений культуры, музеев и библиотек на 1000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 по отношению к 2012 год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 и постановлением Администрации  сельского поселения о 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93,00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2299,00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.2299,00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299,00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299,0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299,0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0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299,0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средств из внебюджетных источников составляет – 126,00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4 год –18,0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18,00  тыс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18,0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8,0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18,00 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18,0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18,00 тыс.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собственности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 сельского поселения: культуры и ту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конституционные права граждан в сфере культуры, сталкиваешься с такими системными проблемами, как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днородность и неравномерность обеспечения населения услугами организаций культуры в силу географических особенностей территори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ата частью населения, особенно молодежью, основ традиционной народной культур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ток и старение специалистов, художественного персонала, работающих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овоцимлянском сельском поселении 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Новоцимлянского сельского поселения являются 2 бюджетных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бразовательных программ в сфере культуры и искусства оказывает муниципальное бюджетное образовательное учрежде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Новоцимлянском сельском поселении  накоплен положительный опыт реализации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ых программ способствовала развитию муниципального сектора культуры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сельского поселения осуществлялось путем реализации комплекса мероприятий по реставрации и капитальному ремонту объектов культурного наследия. Проведен комплекс мероприятий, направленных на  охрану и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способствовало создание условий для выравнивания доступа населения к культурным ценностям (включая памятники истории и культуры, библиотечные  фонды), информационным ресурсам и пользованию услугами учреждений культуры, организация гастролей коллективов в муниципальных образованиях области  и за её пределами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вались условия для сохранения и развития культурного потенциала сельского поселения. 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 библиотечны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личество читателей МБУК Новоцимлянского сельского поселения «Центральная межпоселенческая библиотека» составляет  550 человек, книговыдача составила 10000 выданных доку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ный метод управления позволит  концентрировать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 сельском поселени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ту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з генплана географическое поло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имуществом географического положения сельского поселения является   наличие Цимлянского водохранилищ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воцимлянское сельское поселение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доступность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и гостеприимств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ных объект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транспортная инфраструктура позволяет создавать   дополнительные конкурентные преимущества в части формирования новых туристских маршрутов, в том числе и комбинированных тур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 района. Поселение  богато природными ресурсами. Задачами и целями программы будет являться развитие и  укрепление туристской привлекательности поселения обеспечив увеличение численности туристов и экскурсантов, возможно посредством развития  экологического природоохранного туризма в сочетании его  сельским и этнографически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меющегося потенциала возможна только при условии системного и комплексного подхода к решению проблем, сдерживающих развитие туризма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боразвитая туристская инфраструкту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еодолеть факторы, сдерживающие развитие туризма в Новоцимлянском сельском поселен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здать конкурентоспособный туристский продукт, сохранив историко-культурное наследие и экологический баланс Новоцимлян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эффективнее  использовать человеческие, информационные, материальные ресурсы Новоцимлян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ивлечь дополнительные инвестиции в туристскую сфер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овысить конкурентоспособность туризма как стратегического профиля развития Новоцимлянского сельского поселения .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и муниципальной программы Новоцимлянского сельского поселения «Развитие культуры и туризма» </w:t>
      </w:r>
      <w:r>
        <w:rPr>
          <w:sz w:val="28"/>
          <w:szCs w:val="28"/>
        </w:rPr>
        <w:t>основываются на 29,44 статьях Конституции Российской Федерации, стратегических целях социально-экономического развития Ростовской области, анализе экономической и правовой среды функционирования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крепление единого культурного пространства, создание условий для равного доступа к культурным благам, информационным ресурсам и услугам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ерв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х 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а части информационных ресурсов библиотек  в электронную форму, развития систем обмена информацией с помощью электрон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условий для сохранения и развития культурн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для поступления в  учреждения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доступности населения 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го обеспечения выполнения муниципального задания муниципальным   учреждением дополнительного образования  в части расчетно-нормативных и расчетных затр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фестивальных и конкурсных мероприятий, способствующих совершенствованию форм выявления и поддержки творчески одаренных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корпоративного взаимодействия библиотек Новоцимлянского сельского поселения и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и коллективов в части участия их в конкурсах, фестивалях, культурных акциях, проводимых в Цимлянском районе  и 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сельского поселения, обеспечение доступа граждан к культурным ценностям и участию в культурной жизни, реализация творческого потенциала населения 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театрального,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конкурентоспособной туристской индустрии, способствующей социально-экономическому развитию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здание благоприятных экономических условий для развития туризма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муниципального образования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Новоцимля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 Новоцимлянского сельского по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культурных ценностей для населения Новоцимлянского сельского по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кательность Новоцимлянского сельского поселения как территории, благоприятной для туризма и отдых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Новоцимля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уризм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мероприятия, выделенные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профессиона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Туризм»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благоприятных экономических условий для развития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</w:t>
      </w:r>
      <w:r>
        <w:rPr>
          <w:kern w:val="2"/>
          <w:sz w:val="28"/>
          <w:szCs w:val="28"/>
        </w:rPr>
        <w:t>Новоцимлянского</w:t>
      </w:r>
      <w:r>
        <w:rPr>
          <w:bCs/>
          <w:kern w:val="2"/>
          <w:sz w:val="28"/>
          <w:szCs w:val="28"/>
        </w:rPr>
        <w:t xml:space="preserve"> сельского поселения на туристском рын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«Развитие культуры» муниципальными учреждениями культуры предусмотрено оказание муниципальных услуг.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317,0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299,0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18,00 тыс.рубле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Участники программы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Предусмотрено участие: муниципальное бюджетное учреждение культуры  Новоцимлянского сельского поселения «Центральный Дом культуры»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ое бюджетное учреждение культуры Новоцимлянского сельского поселения «Центральная межпоселенческая библиотека»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Новоцимлянского сельского поселения «Развитие культуры и туризма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и исполнителями муниципальной программы являются  Администрация Новоцимлянского сельского поселения. Соисполнители  программы: не предусмотрены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е исполнители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 Новоцимля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 Новоцимлян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 Новоцимлянского сельского поселения проект постановления Администрации  Новоцимлянского сельского поселения об утверждении отчета в соответствии с Регламентом Администрации  Новоцимлян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уполномоченных отделов. </w:t>
      </w:r>
      <w:bookmarkStart w:id="11" w:name="sub_10494"/>
      <w:bookmarkEnd w:id="10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/>
      </w:pPr>
      <w:bookmarkStart w:id="12" w:name="sub_10495"/>
      <w:bookmarkEnd w:id="11"/>
      <w:bookmarkEnd w:id="12"/>
      <w:r>
        <w:rPr>
          <w:kern w:val="2"/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исполнительной власти Администрации Новоцимл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исполнительной власти Администрации Новоцимлянского сельского поселения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 Новоцимлянского сельского поселения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Новоцимлянского сель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Новоцимлянского сельского поселения «Центральная межпоселенческая библиотек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Придонье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Новоцимл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Новоцимлянского сельского поселения, интеграция в областной культур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Новоцимлян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областной охране и уче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Новоцимлянского 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ффективная интеграция в областной культурный процесс путем развития межпоселенческого взаимодействия;  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воцимлянское сельское поселение  уникально по количеству и разнообразию памятников истории и культуры, которые являются частью национального культурного достояния Ростовской област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ысокая степень амортизации значительного числа зданий, что приводит к возникновению реальной угрозы их утраты. Во многих случаях эти здания имеют большой амортизационный износ и требуют проведения значительного объема ремонтно-реставрационных работ. Данный износ выражается также в уменьшении потребительских свойств объекта недвижимости.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, предметов внутренней отделки, что в дальнейшем повлечет значительное удорожание ремонтно-реставрационных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а территории Новоцимлянского сельского поселения имеются объекты культурного наследия недостаточность финансирования мероприятий по 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Новоцимлянского сельского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bCs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нт износа зданий муниципальных учреждений культуры составляет более 90 процентов, З</w:t>
      </w:r>
      <w:r>
        <w:rPr>
          <w:bCs/>
          <w:kern w:val="2"/>
          <w:sz w:val="28"/>
          <w:szCs w:val="28"/>
        </w:rPr>
        <w:t>дание Карповского и Новоцимлянского клуба, построенные в конце 50- 60-х годов, находится в неудовлетворительном состоян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</w:t>
      </w:r>
      <w:r>
        <w:rPr>
          <w:bCs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Новоцимля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Новоцимлянского сельского поселения на 1 января 2013 г. осуществляет МБУК ЦПСБ НСП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Одним из вопросов, требующих серьезного внимания, является вопрос пополнения книжного фонда общедоступной библиотек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Новоцимля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ого фонда из федерального, областного бюджетов,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ля обеспечения права граждан на доступ к информации, к услугам, оказываемым в электронном виде, необходимо продолжать информатизацию библиотек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межпоселенческих праздников, конкурсов и фестивалей народного творчества. Согласно статистическим данным в городах и районах Ростовской области, где проводятся массовые мероприятия, степень удовлетворенности населения качеством предоставляемых услуг в сфере культуры наиболее высока и превышает 80% от числа опрошенных жи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85"/>
      <w:bookmarkStart w:id="15" w:name="sub_1085"/>
      <w:bookmarkEnd w:id="1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хранения  объекта культурного наследия МБУК </w:t>
      </w:r>
      <w:r>
        <w:rPr>
          <w:bCs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«Центральный Дом культуры»  и создания оптимальных условий для его функционирования пользователь объекта  культурного наследия обязан провести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 регионального знач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актов технического осмотра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Основное мероприятие «Развитие профессионального искусств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шение задачи по развитию театрального, музыкального, хореографического искусства направлено основное мероприятие «</w:t>
      </w:r>
      <w:r>
        <w:rPr>
          <w:bCs/>
          <w:kern w:val="2"/>
          <w:sz w:val="28"/>
          <w:szCs w:val="28"/>
        </w:rPr>
        <w:t>Развитие профессионального искусства», в которое включены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3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на капитальный ремонт объект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ым учреждениям культуры на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ым учреждениям на проведение антитеррос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естным бюджетам на софинансирование расходных обязательств по приобретению музыкальных инструментов для муниципальных детских школ искусст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убсидии на приобретение автотранспорта для муниципальных учреждений культуры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на капитальный ремонт памятник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4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</w:t>
      </w:r>
      <w:r>
        <w:rPr>
          <w:bCs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, обеспечение равного доступа населения  </w:t>
      </w:r>
      <w:r>
        <w:rPr>
          <w:bCs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 конкурса чтецов «Одной мы связаны судьбой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обновление информационно-библиотечной системы «</w:t>
      </w:r>
      <w:r>
        <w:rPr>
          <w:kern w:val="2"/>
          <w:sz w:val="28"/>
          <w:szCs w:val="28"/>
          <w:lang w:val="en-US"/>
        </w:rPr>
        <w:t>OpacGlobal</w:t>
      </w:r>
      <w:r>
        <w:rPr>
          <w:kern w:val="2"/>
          <w:sz w:val="28"/>
          <w:szCs w:val="28"/>
        </w:rPr>
        <w:t>»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ПСБ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5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Новоцимля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Р НСП «Ц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6. Основное мероприятие «Развитие образования в сфере культуры и искусств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данного мероприятия планиру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курсов и фестива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ие одаренных учеников в межрайонных, областных, международных, всероссийских конкурсах и фестивалях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6219,00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2317,00 тысяч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317,0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17,0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317,0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2317,0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2317,00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317,00 тыс. рублей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6. Участие муниципальных образований </w:t>
      </w:r>
      <w:r>
        <w:rPr>
          <w:bCs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в реализации подпрограммы «Развитие культур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подпрограммы «Развитие культуры» предусмотрено участие муниципальных образований  </w:t>
      </w:r>
      <w:r>
        <w:rPr>
          <w:bCs/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ункции главного распорядителя средств областного бюджета по предоставлению иных межбюджетных трансфертов осуществляет министерство культуры Ростовской области (далее – министерство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чета иных межбюджетных трансфертов на комплектование книжных фондов библиотек муниципальных образований Ростовской области на очередной финансовый год является численность населения Ростовской области на 1 января отчетного года, по данным территориального органа Федеральной службы государственной статистики по Ростовской области, и выделенные министерству бюджетные ассигнования на комплектование книжных фондов библиотек муниципальных образований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мер выделяемых бюджету иных межбюджетных трансфертов на комплектование книжных фондов библиотек муниципального образования Ростовской области определя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i – размер иных межбюджетных трансфертов,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– общая сумма средств, выделяемых министерству на комплектование книжных фондов библиотек муниципальных образований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чi – доля численности населения муниципального образования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де Чi – численность населения муниципального образования Ростовской области на 1 января отчетного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 – общая численность населения Ростовской области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ых образований Ростовской области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анием для получения иных межбюджетных трансфертов является соглашение о предоставлении иных межбюджетных трансфертов на комплектование книжных фондов библиотек муниципальных образований Ростовской области на текущий год, заключаемое между министерством и администрацией соответствующего муниципального образования Ростовской области. Форма соглашения утверждается министерством культуры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образований Ростовской области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риобретаемых изданий на комплектование книжных фондов библиотеки муниципального образования Ростовской области за счет иных межбюджетных трансфертов направляется администрацией муниципального образования Ростовской области на согласование в министерство в срок до 15 июля текущего года по форме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местным бюджетам приводится в Положении об условиях предостав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редоставления субсидий бюджетам  является софинансирование расходов бюджетов муниципальных образований Ростовской области, в том числе на строительство, реконструкцию, капитальный ремонт объектов муниципальной собственности; приобретение основных средств муниципальными учреждениями культуры; средства на реализацию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 софинансируемых из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ам поселений предоставляются в объемах и по направлениям, утвержденным соответствующими нормативными правовыми актами представительных и исполнительных органов, и расходуются в соответствии с нормативными правовыми актами представительных и исполнительных органов посел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ых бюджетов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ых образований о местных бюджетах средств местных бюджетов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, закрепленных за соответствующими главными администраторами доходов местных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 бюджета на очередной финансовый год. В случае предоставления субсидий муниципальным бюджетным  учреждениям эти средства предоставляются в форме субсидий на иные цели в соответствии с абзацем вторым пункта 1 статьи 7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, установленного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Ростовской области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85"/>
      <w:bookmarkStart w:id="17" w:name="sub_108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9. 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Туризм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витие культуры и </w:t>
      </w:r>
      <w:r>
        <w:rPr/>
        <w:t>туризма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49"/>
        <w:gridCol w:w="5609"/>
      </w:tblGrid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цимля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альнейшего устойчивого развития туризма и удовлетворения спроса потребителей на туристские услуги на территории  Новоцимля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уристских маршрутов и формирование конкурентоспособного туристского продукт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туристскую индустрию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индустрии туризма, развитие материально-технической базы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природно-рекреационного и культурно-исторического наследия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численности лиц, размещенных в коллективных средствах размещения по отношению к 2012 году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 1 января 2014 г. – 31 декабря 2020 г.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не требуется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/>
            </w:pPr>
            <w:r>
              <w:rPr>
                <w:sz w:val="28"/>
                <w:szCs w:val="28"/>
              </w:rPr>
              <w:t>Увеличение вклада субъектов индустрии туризма в формирование бюджета поселения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ого числа рабочих 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ступность к туристской информации  сельском поселении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туристских потоков внутреннего и въездного туризма на территорию 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010"/>
      <w:bookmarkStart w:id="21" w:name="sub_1010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sub_1010"/>
      <w:bookmarkEnd w:id="22"/>
      <w:r>
        <w:rPr>
          <w:sz w:val="28"/>
          <w:szCs w:val="28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. С другой стороны, она влияет на определение возможных направлений развития отраслей, попадающих под влияние мультипликативного эффекта от туризма, экономическая и социальная значимость которого отражена в формировании валового внутреннего продукта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Новоцимлянском сельском поселении туризм остается одной из стратегически значим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воцимлянское сельское поселение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доступность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и гостеприимств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ая транспортная инфраструктура позволяет создавать дополнительне конкурентные преимущества в части формирования новых туристских маршрут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</w:t>
      </w:r>
      <w:r>
        <w:rPr/>
        <w:t>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боразвитая туристская инфраструкту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еодолеть факторы, сдерживающие развитие туризма в поселен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здать конкурентоспособный туристский продукт, сохранив историко-культурное наследие и экологический баланс Новоцимлян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эффективнее  использовать человеческие, информационные, материальные ресурсы  Новоцимлян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ивлечь дополнительные инвестиции в туристскую сфер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овысить конкурентоспособность туризма как стратегического профиля развит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Основной</w:t>
      </w:r>
      <w:r>
        <w:rPr>
          <w:b/>
          <w:szCs w:val="28"/>
        </w:rPr>
        <w:t xml:space="preserve"> </w:t>
      </w:r>
      <w:r>
        <w:rPr>
          <w:szCs w:val="28"/>
        </w:rPr>
        <w:t>целью Программы является создание благоприятных экономических условий  для дальнейшего устойчивого развития туризма и удовлетворение спроса потребителей на туристские услуги.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.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Для достижения цели намечается решить следующие задачи: </w:t>
      </w:r>
    </w:p>
    <w:p>
      <w:pPr>
        <w:pStyle w:val="Normal"/>
        <w:tabs>
          <w:tab w:val="clear" w:pos="709"/>
          <w:tab w:val="left" w:pos="2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новых туристских маршрутов и формирование конкурентоспособного туристского продукта;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2) Создание благоприятных условий для привлечения инвестиций в туристскую индустрию; </w:t>
      </w:r>
    </w:p>
    <w:p>
      <w:pPr>
        <w:pStyle w:val="TextBody"/>
        <w:ind w:firstLine="539"/>
        <w:jc w:val="both"/>
        <w:rPr>
          <w:szCs w:val="28"/>
          <w:highlight w:val="cyan"/>
        </w:rPr>
      </w:pPr>
      <w:r>
        <w:rPr>
          <w:szCs w:val="28"/>
        </w:rPr>
        <w:t xml:space="preserve">3) Увеличение объектов индустрии туризма, развитие материально-технической базы; 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4) Рациональное использование природно-рекреационного и культурно-исторического наследия; 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5) Содействие повышению конкурентоспособности туристских услуг за счет улучшения качества обслуживания туристов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Увеличение количества рабочих мест, занятых в туристской сфере.</w:t>
      </w:r>
    </w:p>
    <w:p>
      <w:pPr>
        <w:pStyle w:val="Heading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туризма 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ъездного и внутреннего туризм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вестиционных проектов по созданию новых объектов туристской индустр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формирование новых туристских программ и маршрутов на территории  Новоцимлянского сельского поселения. </w:t>
      </w:r>
    </w:p>
    <w:p>
      <w:pPr>
        <w:pStyle w:val="Heading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туризма 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, природоохранной направленност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й, спортивный туриз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а, рыбалк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дный туриз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ий, этнографический туриз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(историко-культурный) туризм.</w:t>
      </w:r>
    </w:p>
    <w:p>
      <w:pPr>
        <w:pStyle w:val="33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новых туристских маршрутов особое внимание в Программе будет уделено развитию туристской инфраструктуры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ом для развития туризма в поселении необходим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азработать технологические карты туристских маршру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изготовить и установить указатели к достопримечательностям на всей территор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оительство новых объектов туристской инфраструктуры, благоустройство территорий позволит увеличить количество новых туристских предложений, наполнив их новыми интересными програм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и решения поставленных задач в рамках подпрограммы предусматривается реализация двух основных мероприятий: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«Создание благоприятных экономических условий для развития туризма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 включает: 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туристских ресурсов и объектов туриндустрии;</w:t>
      </w:r>
    </w:p>
    <w:p>
      <w:pPr>
        <w:pStyle w:val="Style3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й базы туризма в поселени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и основного мероприятия 1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я  Новоцимлянского 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е мероприятие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достижение показателя подпрограммы – прирост объемов платных туристских услуг,  коллективных средств размещения и специализированных средств размещения. В ходе его реализации будет обеспечиваться достижение следующих результатов: 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риоритетных видов туризма;</w:t>
      </w:r>
    </w:p>
    <w:p>
      <w:pPr>
        <w:pStyle w:val="Style3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 условий для развития туризма;</w:t>
      </w:r>
    </w:p>
    <w:p>
      <w:pPr>
        <w:pStyle w:val="Style3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зрождения, развития и освоения новых туристических ресурсов;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актической доступности к туристским услугам граждан с ограниченными возможностя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е мероприятие 2 «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 Новоцимлянского сельского поселения на туристском рынке».</w:t>
      </w:r>
    </w:p>
    <w:p>
      <w:pPr>
        <w:pStyle w:val="Style24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включает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совета по туризму при Администрации  Новоцимлянского сельского поселения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ое информационное сопровождение туристской деятельности Новоцимлянского сельского поселения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издание рекламно-информационной продукци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и основного мероприятия 2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я  Новоцимлянского сельского поселения;</w:t>
      </w:r>
    </w:p>
    <w:p>
      <w:pPr>
        <w:pStyle w:val="Style24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ИИЦ «Придонье».</w:t>
      </w:r>
    </w:p>
    <w:p>
      <w:pPr>
        <w:pStyle w:val="Style24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 направлено на достижение показателя подпрограммы </w:t>
      </w:r>
    </w:p>
    <w:p>
      <w:pPr>
        <w:pStyle w:val="Style24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привлекательность Новоцимлянского сельского поселения как территории, благоприятной для туризма и отдыха, в том числе  обеспечение интереса к Новоцимлянскому сельскому поселению как к туристскому направлению;</w:t>
      </w:r>
    </w:p>
    <w:p>
      <w:pPr>
        <w:pStyle w:val="Style3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к туристской информации о  Новоцимлянском сельском поселении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информационное обеспечение туристов, пребывающих на территорию Новоцимлянского  сельского поселения: развитие комфортной среды пребывания и атмосферы гостеприимства;</w:t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туристских потоков внутреннего и въездного туризма на территорию  Новоцимлянского сельского поселения, улучшение качества приема и обслуживания в соответствии с распространенными международными стандартами; </w:t>
      </w:r>
    </w:p>
    <w:p>
      <w:pPr>
        <w:pStyle w:val="Style3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систематического мониторинга результатов реализации подпрограммы и анализ статистических показателей с целью оценки реального вклада туристической отрасли в экономику Новоцимлянского сельского поселения и Ростовской области, корректировки действий и плана мероприятий под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не связана с деятельностью государственных учреждений, в связи, с чем прогнозирование сводных показателей государственных заданий не предусматривается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 </w:t>
      </w:r>
      <w:r>
        <w:rPr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«Развитие</w:t>
        <w:br/>
        <w:t>культуры и туризм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1016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785"/>
        <w:gridCol w:w="983"/>
        <w:gridCol w:w="5323"/>
        <w:gridCol w:w="47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4" w:name="Par676"/>
      <w:bookmarkEnd w:id="24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1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1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17,0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цимля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5" w:name="Par866"/>
      <w:bookmarkStart w:id="26" w:name="Par866"/>
      <w:bookmarkEnd w:id="26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авовых акто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тановление Администрации Новоцимлянского сельского поселения №68 от 25.11.2010 года «Об утверждении долгосрочной целевой программы Развитие культуры на 2011-2013 годы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цимлянского сельского поселения №81 от 22.09.2011 года  «О внесении изменений в постановление №68 от 25.11.2010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цимлянского сельского поселения №86 от 24.10.2012 года  «О внесении изменений в постановление №68 от 25.11.2010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цимлянского сельского поселения  №107 от 03.12.2012 года  «О внесении изменений в постановление №68 от 25.11.2010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цимлянского сельского поселения  №55 от 22.07.2013 года  «О внесении изменений в постановление №68 от 25.11.2010 года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0:00Z</dcterms:created>
  <dc:creator>User</dc:creator>
  <dc:description/>
  <cp:keywords/>
  <dc:language>en-US</dc:language>
  <cp:lastModifiedBy>-</cp:lastModifiedBy>
  <cp:lastPrinted>2013-10-04T11:36:00Z</cp:lastPrinted>
  <dcterms:modified xsi:type="dcterms:W3CDTF">2013-11-07T06:32:00Z</dcterms:modified>
  <cp:revision>11</cp:revision>
  <dc:subject/>
  <dc:title>ПРОЕКТ</dc:title>
</cp:coreProperties>
</file>