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нтября 2013                             №  70                            ст. Новоцимлянская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ы 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Новоцимлянского сельского поселения на 2014-2020 годы»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развития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Решения Собрания депутатов Новоцимлянского сельского поселения №82 от 28.04.2012 года «Об утверждении Положения о бюджетном процессе», постановления Администрации Новоцимлянского сельского поселения №65 от 10.09.2013 года « Об утверждении и порядке разработки, реализации и оценки эффективности муниципальных программ Новоцимлянского сельского поселения, Цимлянского района, на основании Федерального закона от 23.11.2009г. № 261- 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34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энергосбережения на территории Новоцимлянского сельского поселения на 2014- 2020 годы», (далее – Программ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е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местителю Главы Администрации Новоцимлянского сельского поселения Чекалову Е.К.  информировать об установленных Федеральным законом от 23.11.2009г. № 261-ФЗ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ю Главы Администрации Новоцимлянского сельского поселения Чекалову Е.К. производить социальную рекламу через районные средства массовой информации в области энергосбережения и повышения энергетической эффектив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К.Чекалов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Новоцимлян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  Чекалов Е.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остановлению №70 от 17.09.2013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энергосбережения на территории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на 2014-2020 годы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энергосбережения на территории Новоцимлянского сельского поселения на 2014 – 2020 г.г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– Администрация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Зам. Главы Новоцимлянского сельского поселения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муниципальные бюджетные учреждения культур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го процесса энергосбережения в бюджетном  секто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м методом на основ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я инвестиционных и бюджетных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в рамках требований законодательств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по энергосбережению и повышени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бюджетным учреждения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бязательных энергетических обследований всех зданий, строений, сооружен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зданий, строений, сооружений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освещения зданий, строений, сооружений: замена ламп накаливания на энергосберегающие, в том числе не менее 20%светодиодные, установка датчиков освещенности и движения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етической эффективности систем теплоснабжения, электроснабжения, водоснабжения и газоснабжения в бюджетных учрежден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целев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целевой программы 2010-2020 годы, 1 этап – 2014 год, 2 этап – 2015 год, 3 этап – 2016 год, 4 этап-2017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Целевые показатели программы приведены в таблице 7.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, 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1 этап) – 0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2 этап) – 179,9 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(3 этап) -  2181,0 тыс. руб. 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4 этап)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расходов энергоресурсов по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казе Президента РФ от 4 июня 2008 года № 889 «о некоторых мерах по повышению энергетической и экологической эффективности Российской экономики», подчеркивается, что Российская Федерация располагает одним из самых больших в мире технических потенциалов повышения энергетической эффективности. Уровень этого потенциала оценивается в размере 40% от уровня потребления энергетических ресурсов, или около 403 млн. тонн условного топлива (т у.т.). Значительный объем этого потенциала во многом объясняется тем, что снижению энергоемкости  ВВП Российской Федерации в последнее десятилетие не уделялось достаточного внимания, в результате чего в настоящее время она в 2,5 раза превышает среднемировой уровень, а по сравнению с ВВП большинства развитых стран ситуация еще хуже – превышение достигает 3,5 крат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 – экономического развития РФ на период до 2020 года предусматривается снижение энергоемкости ВВП не менее чем на 40% по отношению к уровню 2007 г. Энергетическая стратегия России, разработанная на период до 2030 года устанавливает следующие целевые показатели: удельная энергоемкость ВВП – не мене чем в 1,6 раза. Достижение данных показателей возможно только на основе комплексного подхода к решению проблемы энергоснабжения и повышения энергетической эффективности  с использованием программно-целевых методов, разработанных, как на федеральном и региональном уровне, так и на уровне отдельных муниципальных образова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расположено 8 бюджетных учреждений, которые включают в себя учреждения образования, здравоохранения, культуры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и здравоохранения финансируются из районного бюджета, а учреждения культуры из бюджета Новоцимлянского сельского поселения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количество бюджетных учреждений оснащенных приборами учета электрической энергии и природного газа составляет 2. Приборами учета электрической энергии не оснащены 33 лампы уличного освещения. Общая оснащенность приборами учета в процентном выражении приведена в таблице 1.2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Таблица 1.2 – Уровень оснащенности приборами учета бюджетных учреждений Новоцимля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208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6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нащенности приборами учета в 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1.3 – Потребность бюджетных учреждений в приборах учета потребляемых энерго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60"/>
        <w:gridCol w:w="1433"/>
        <w:gridCol w:w="7"/>
        <w:gridCol w:w="893"/>
        <w:gridCol w:w="1447"/>
        <w:gridCol w:w="46"/>
        <w:gridCol w:w="840"/>
        <w:gridCol w:w="15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риборах уче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 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15тыс.руб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Расчет затрат на выполнение работ по установке приборов учета на единичные лампы выполнен исходя  из стоимости счетчика с установк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00 руб. за 1 штуку. (работу выполнит Цимлянский РЭС)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Расчет затрат на выполнение обязательных энергетических обследований бюджетных учреждений выполнен исходя  из средней стоимости обследования 1 кв. м. помещения – при площади помещения больше 1000 кв. м. затраты на его обследование составляют 45 руб. за 1 кв. м., при площади меньше 1000 кв. м. затраты на обследование составляют 50 руб. за 1 кв. м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ая площадь помещений бюджетных учреждений поселения составляет 1162 кв.м., затраты на их энергетическое обследование будут составлять 52,3 тыс. руб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атраты на приобретение и установку энергосберегающих ламп приведены в таблице 1.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Таблица 1.4  - Затраты на приобретение и установку энергосберегающих ла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учреждений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ие лампы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 и хозяйствующих субъектов Новоцимлянского сельского поселения. В условиях увеличения тарифов и цен на энергоносители их расточительное и неэффективное использование недопустимо. Перечисленными выше обстоятельствами объясняется высокая значимость проблемы энергосбережения и повышения энергетической эффективности для бюджетных учреждений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проблемы необходимо осуществление комплекса мероприятий, заключающихся в разработке, принятии и реализации согласованных действий по энергосбережению и повышению энергетической эффективности передаче и потреблении  энергетических ресурсов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бюджетных учреждений, повышения эффективности использования потребляемых энергоресурсов и уменьшения объемов их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и повышения энергетической эффективности программно – целевым методом обусловлена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мплексный характер проблемы, затрагивающей интересы и ресурсы не только органов местного самоуправления, но  также хозяйствующих субъектов и населения, и необходимость координации совместных уси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эффективного расходования бюджетных средств при передаче и потреблении энергетических ресурсов и снижения рисков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сть согласованного обеспечения  выполнения задач энергосбережения и повышения энергетической эффективности, поставленных на федеральном, республиканском и местном уровнях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едостаток средств местного бюджета для финансирования всего комплекса энергосберегающих мероприятий и необходимость его софинансирования из федерального, областного, районного и местного бюджетов, а также из внебюджетных источников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 Основные цели, задачи, сроки и этапы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в сопоставимых условиях объема потребления каждого энергоресурса бюджетными учреждениями не менее чем на 3 % в год, и не менее чем на 15% в течение пяти лет по отношению к объему соответствующего фактического потреб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1-ом этапе (2014 год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готовка и проведение организационных мероприятий, направленных на формирование структуры управления и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вершение оснащения приборами учета потребляемых энергоресурсов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- проведение обязательных энергетических обследований всех бюджетных учрежд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энергоэффективные ламп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-ом этапе (2015 год) программы основными задачами по энергосбережению и повышению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теплоотражающих экранов за радиаторами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гидравлической регулировки, автоматической или ручной балансировки распределительных систем отопления и стояков в зданиях, строениях, строениях, сооружениях, установка термостатических регуляторов на радиаторах отоп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вентильных кранов на рычажные и клавишные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установка дополнительных инфракрасных излучателей в помещениях с высокими потолка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дрение пилотного проекта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ать внедрение автоматизированной системы учета энергоресурсов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бюджетных учреждениях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атизация потребления тепловой энергии зданиями, строениями, сооруж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епловая изоляция трубопроводов и оборудования, разводящих трубопроводов отопления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мена неэффективных отопительных котлов в индивидуальных системах отопления зданий, строений, сооружений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>На 3,4- этапе (2016-2020 год) основными задачами в области энергосбережения и повышения энергетической эффективности должны быть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ние повторных энергетических обследований зданий, строений. сооружен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емонт и замена приборов учета используемых энерго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становка реверсивных тепловых насосов для отопления или кондиционирования с использованием грунта подвальных помещений в качестве теплового аккумулятора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дальнейшее внедрение дополнительного отопления и горячего водоснабжения с использованием солнечных коллектор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повышения тепловой защиты зданий, строений, сооружений при капитальном ремонте, утепление зданий, строений, сооружений : замена окон, дверей, установка доводчиков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продолжение закупки энергопотребляющего оборудования высоких классов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2 Федерального закона от 23.11.2009г. № 261-ФЗ Администрация Новоцимлянского сельского поселения обеспечивает регулярное распространение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) информации 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Федерального закона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социальной рекламы в области энергосбережения и повышения энергетической эффективности в порядке, установленным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истема программных мероприяти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 отражает актуальные направления  энергосбережения и повышения энергетической эффективности в бюджетных учреждениях Новоцимлян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таблице 3.1 приведен перечень программно-целевых мероприятий, которые предлагается реализовать для решения задач целевой программы и достижения поставленных целей. А также предоставлена информация  об объемах ресурсов ( с указанием статей расходов и источников финансирования), необходимых для реализации каждого мероприятия и сроках их проведения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 3.1 – Мероприятия программы «Развитие энергосбережения на территории Новоцимлянского сельского поселения на 2014-2020гг.»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8"/>
        <w:gridCol w:w="530"/>
        <w:gridCol w:w="722"/>
        <w:gridCol w:w="216"/>
        <w:gridCol w:w="1224"/>
        <w:gridCol w:w="247"/>
        <w:gridCol w:w="957"/>
        <w:gridCol w:w="216"/>
        <w:gridCol w:w="976"/>
        <w:gridCol w:w="180"/>
        <w:gridCol w:w="968"/>
        <w:gridCol w:w="1136"/>
        <w:gridCol w:w="10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Ответственный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овые затраты в действующих ценах соответствующих лет, тыс.руб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езультаты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кономическа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до 2020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ичества на 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отребления электроэнергии на освещение до 8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вентильных кранов на рычажные и клавишны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воды на 20-3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25%*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нергоресурсов и воды до 1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электроэнергии на 3-5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1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газа на 20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Установка теплоотражающих экранов за радиаторами отопл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меньшение потребления тепловой энергии до 8%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,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64</w:t>
            </w:r>
            <w:r>
              <w:rPr/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203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* Расходы на мероприятия программы и экономическая эффективность уточняются после проведения  обязательных энергетических обследований учреждений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4 Механизм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изм реализации программы включает организацию управления программой и контроль ее выполнения. Он должен быть составной частью районной структур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должен обеспечивать возможность Администрации Новоцимлянского сельского поселения осуществлять итоговый контроль за осуществлением мероприятий в области энергосбережения и повышения энергетической эффективности, намеченных к выполнению программой.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ординации деятельности органов местного самоуправления и принятия решений по выполнению программы  целесообразно решением Главы поселения создать Координационную группу по энергосбережению и повышению энергетической эффективности, действующую в соответствии с утвержденными полож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5 Организация управления программой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оответствия действий по реализации мероприятий программы федеральной и региональной политике в сфере энергосбережения необходимо наладить взаимодействие Координационной группы с органами районной исполнительной власт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ординационную группу следует возложить следующие функц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ку в пределах своих полномочий проектов нормативно правовых актов, необходимых для выполнения программы, и внесение их на рассмотрение органов местного самоуправления Новоцимлянского сельского поселения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ие финансовых механизмов реализации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ю подготовки отчетов об исполнении программы и достижении ее целевых показателей и предоставление их Администрации Новоцимлянского сельского поселения в установленные срок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рограммы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у и уточнение перечня программных мероприятий на очередной финансовый год и плановый период, уточнение затрат по программным мероприятиям, а также механизма реализаци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ю размещения в средствах массовой информации и сети Интернет информации о ходе и результатах реализации программы, финансировании программных мероприятий, привлечении внебюджетных средств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ю программы планируется осуществлять через выполнение конкретных мероприятий органами местного самоуправления Новоцимлянского сельского поселения, его муниципальными бюджетными учреждениями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6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ижения затрат на энергопотребление бюджетными учреждениями поселения в результате реализации энергосберегающих мероприятий;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я действующего механизма  управления потреблением энергетических ресурсов бюджетными учреждениями;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 и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9:00Z</dcterms:created>
  <dc:creator>Владелец</dc:creator>
  <dc:description/>
  <cp:keywords/>
  <dc:language>en-US</dc:language>
  <cp:lastModifiedBy>Admin</cp:lastModifiedBy>
  <cp:lastPrinted>2013-09-16T13:41:00Z</cp:lastPrinted>
  <dcterms:modified xsi:type="dcterms:W3CDTF">2015-02-03T16:19:00Z</dcterms:modified>
  <cp:revision>2</cp:revision>
  <dc:subject/>
  <dc:title>Утверждаю</dc:title>
</cp:coreProperties>
</file>