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ConsPlusTitle"/>
        <w:widowControl/>
        <w:tabs>
          <w:tab w:val="clear" w:pos="708"/>
          <w:tab w:val="left" w:pos="917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9172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02.12.2013 г.                                №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7                          ст. Новоцимля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от 20.06.2011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5 «Об   утверждении   административного  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    услуги      "Прием        заявлен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    а   также     постановка    граждан  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т в качестве нуждающихся  в жилых помещениях".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и ст. 6, 7 Федерального закона от 27.07.2010 г № 210-ФЗ «Об  организации предоставления государственных и муниципальных услуг», в целях реализации  положений Указа Президента РФ от 07.05.2012г. № 6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Новоцимлянского сельского поселения от 20.06.2011 г. №55 «Об утверждении административного регламента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1 в пункте 2.2.1 административного регламента  слова «не более 20 минут на гражданина», заменить на слова «не более 15 минут на граждан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Разместить настоящее постановление на официальном сайте Новоцимлянского сельского поселения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  Новоцимлянского сельского поселения   Чекалова Е.К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Е.К. Чекало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Чекалов Е.К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7:00Z</dcterms:created>
  <dc:creator>Worker</dc:creator>
  <dc:description/>
  <cp:keywords/>
  <dc:language>en-US</dc:language>
  <cp:lastModifiedBy>Владелец</cp:lastModifiedBy>
  <cp:lastPrinted>2013-11-26T15:12:00Z</cp:lastPrinted>
  <dcterms:modified xsi:type="dcterms:W3CDTF">2013-12-03T12:45:00Z</dcterms:modified>
  <cp:revision>5</cp:revision>
  <dc:subject/>
  <dc:title>АДМИНИСТРАЦИЯ РОСТОВСКОЙ ОБЛАСТИ</dc:title>
</cp:coreProperties>
</file>