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РОССИЙСКАЯ ФЕДЕРАЦИЯ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ЕЛЬСКОГО ПОСЕЛЕНИЯ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05.11. 2013г.                                №100   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б  утверждении муниципальной программы  «Защита населения от чрезвычайных ситуаций обеспечение пожарной безопасности и безопасности людей на водных объектах.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соответствии с постановлением Администрации Новоцимлянского сельского поселения от 10.09.2013г. № 65 « 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 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ЯЮ: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Утвердить муниципальную программу  «Защита населения от чрезвычайных ситуаций, обеспечение пожарной безопасности и безопасности людей на водных объектах» (далее - Программа)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/>
      </w:pPr>
      <w:r>
        <w:rPr>
          <w:kern w:val="2"/>
          <w:sz w:val="32"/>
          <w:szCs w:val="32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пециалисту 1-й категории по делам ГО ЧС и ПБ  Администрации Новоцимлянского сельского поселения (Хохлачёва С.П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 Администрации Новоцимлянского сельского поселения № 80 от 23.09.2013г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Глава Новоцимлян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                                                                   С.Ф.Текутье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новление вносит специалист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-ой категории по делам ГО ЧС и ПБ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Хохлачёв С.П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овоцимлян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от 05.11. 2013г. № 1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Новоцимля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Новоцимля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Новоцимлянского сельского поселения  программы на период 2014-2020 годы  691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13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9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2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0,0 тыс. рубле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1-ой категории по делам ГО  ЧС и ПБ Администрации Новоцимлянского  сельского поселения осуществляющий функции по обеспечению предупреждения и ликвидации последствий чрезвычайных ситуаций и пожарной безопасности на территории Новоцимлян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более ______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Новоцимля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Новоцимлянского 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Новоцимлян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Новоцимля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Новоцимля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Новоцимлян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Новоцимля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поселения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Новоцимлян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Новоцимл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 местного  бюджета программы на период 2014-2020 годы 691,1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7,2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79,2 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134,7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9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2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50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Новоцимля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1-ой категории по гражданской обороне и   чрезвычайным ситуациям Администрации Новоцимля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1-ой категории по гражданской обороне и   чрезвычайным ситуациям Администрации Новоцимлянского сельского поселения вносит на рассмотрение  Главы Новоцимлянского сельского поселения, комиссии по чрезвычайным ситуациям и пожарной безопасности Администрации Новоцимлян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Новоцимля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Новоцимлянского сельского поселения в течение 5 рабочих дней на официальном сайте Администрации Новоцимля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1-ой категории по гражданской обороне и   чрезвычайным ситуациям Администрации Новоцимлян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Новоцимлянского сельского поселения проект постановления Администрации Новоцимля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1-ой категории по гражданской обороне и   чрезвычайным ситуациям Администрации Новоцимлян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1-ой категории по гражданской обороне и   чрезвычайным ситуациям Администрации Новоцимля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Новоцимлянского сельского поселения (комиссией по чрезвычайным ситуациям и пожарной безопасности Администрации Новоцимлян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Новоцимлянского сельского поселения (комиссией по чрезвычайным ситуациям и пожарной безопасности Администрации Новоцимлян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Новоцимлянского сельского поселения в месячный срок вносит соответствующий проект постановления Администрации Новоцимлянского сельского поселения. </w:t>
      </w:r>
      <w:bookmarkStart w:id="6" w:name="sub_1033"/>
      <w:r>
        <w:rPr/>
        <w:t xml:space="preserve">   Годовой отчет после принятия постановления Администрации Новоцимлянского сельского поселения о его утверждении подлежит размещению специалистом 1-ой категории по гражданской обороне и   чрезвычайным ситуациям Администрации Новоцимлянского сельского поселения не позднее 5 рабочих дней на официальном сайте Администрации Новоцимлян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1-ой категории  по гражданской обороне и   чрезвычайным ситуациям Администрации Новоцимля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Новоцимлян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Новоцмл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1-ой категории по гражданской обороне и   чрезвычайным ситуациям Администрации Новоцимлянского сельского поселения вносит изменения в постановление Администрации Новоцимля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1-ой категории по гражданской обороне и   чрезвычайным ситуациям Администрации Новоцимля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Новоцимля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по гражданской обороне и   чрезвычайным ситуациям Администрации Новоцимля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Новоцимля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– 380,7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17,9 тыс.</w:t>
            </w:r>
            <w:r>
              <w:rPr>
                <w:bCs w:val="false"/>
              </w:rPr>
              <w:t>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5 год –  2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6 год – 39,8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7 год –  91,8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8 год – 43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9 год –  70,8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97,8тыс. 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Новоцимля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_____ процентов, гибель людей в данных пожарах - 0 процентов, количество людей, получивших травмы - 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Новоцимлян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Новоцимлянском сельском поселении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Новоцимлян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Новоцимля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-2020 годы – 380,7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 17,9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 39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 91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43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70,8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 – 97,8 тыс. 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по гражданской обороне и   чрезвычайным ситуациям Администрации Новоцимля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 260,4 тыс.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 37,2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37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37,2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 37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 37,2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 37,2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 </w:t>
            </w:r>
            <w:r>
              <w:rPr>
                <w:bCs/>
              </w:rPr>
              <w:t xml:space="preserve">3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степ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_____ тыс. человек, а радиационной аварии на Ростовской АЭС - ____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Цимлянском районе создана и функционирует территориальная автоматизированная система централизованного опов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Цимлянском районе в том числе Новоцимлянском сельском поселении происходят чрезвычайные ситуации природного и техногенного характера, в результате которых  иногда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областном и муниципаль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Новоцимлянского сельского поселения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Новоцимля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поселенческ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50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160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 системы оповещения населения Новоцимля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 260,4  тыс. рублей, в том числе:</w:t>
      </w:r>
    </w:p>
    <w:p>
      <w:pPr>
        <w:pStyle w:val="Normal"/>
        <w:ind w:firstLine="567"/>
        <w:jc w:val="both"/>
        <w:rPr/>
      </w:pPr>
      <w:r>
        <w:rPr>
          <w:bCs w:val="false"/>
        </w:rPr>
        <w:t>2014 год –  37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5 год – 37,2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6 год – 37,2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7 год – 37,2 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8 год – 37,2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 w:val="false"/>
        </w:rPr>
        <w:t>2019 год –  37,2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bCs/>
        </w:rPr>
        <w:t xml:space="preserve">37,2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 по гражданской обороне чрезвычайным ситуациям Администрации Новоцимлян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48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15,0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Новоцимлянского сельского поселения одна река «Россошь» гидротехнических сооружений нет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Новоцимлянском сельском поселении 15 км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Новоцимлян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Новоцимлян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Новоцимлянском сельском поселении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муниципальной программы  на период 2014-2020 годы 48,0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,2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,7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9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5,0 тыс. рублей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Новоцимлян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Новоцимлян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Новоцимлян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Новоцимля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ашка населённых пункт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шение сорной расти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рядка огнетуш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упка уличных громкоговор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ожарного гидран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редупреждающих зна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упка наглядной агитации(листовок,памяток,букле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информационных сте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йон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овоцимля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05.11.  2013г. № 100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РЕЧЕНЬ </w:t>
        <w:br/>
        <w:t xml:space="preserve">правовых актов Администрации Новоцимлянского сельского поселения, </w:t>
        <w:br/>
        <w:t>признанных утратившим сил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остановление Администрации Новоцимлянского сельского поселения №_53___ от 09.09. 2010 года « Об утверждении </w:t>
      </w:r>
      <w:r>
        <w:rPr/>
        <w:t>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 - 2013 год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Постановление Администрации Новоцимлянского сельского поселения №__72___ от 27.10.2010 года </w:t>
      </w:r>
      <w:r>
        <w:rPr/>
        <w:t xml:space="preserve"> « О внесении изменений в постановление Администрации Новоцимлянского сельского поселения № 53 от 09.09.2010 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Новоцимлянс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Постановление Администрации Новоцимлянского сельского поселения №__101___ от 22.10.2011 года </w:t>
      </w:r>
      <w:r>
        <w:rPr/>
        <w:t xml:space="preserve"> « О внесении изменений в постановление Администрации Новоцимлянского сельского поселения № 72 от _27.10.2010 года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Новоцимлянс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4:00Z</dcterms:created>
  <dc:creator>predupr</dc:creator>
  <dc:description/>
  <cp:keywords/>
  <dc:language>en-US</dc:language>
  <cp:lastModifiedBy>Admin</cp:lastModifiedBy>
  <cp:lastPrinted>2013-11-11T08:03:00Z</cp:lastPrinted>
  <dcterms:modified xsi:type="dcterms:W3CDTF">2015-02-03T16:04:00Z</dcterms:modified>
  <cp:revision>2</cp:revision>
  <dc:subject/>
  <dc:title>Проект</dc:title>
</cp:coreProperties>
</file>