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7.12.2021 г.                                           № 18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оселения Цимлянского района на 2022 год</w:t>
        <w:br/>
        <w:t>и на плановый период 2023 и 2024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цимлянского сельского поселения Цимлянского района (далее по тексту - бюджета поселения)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гнозируемый общий объем доходов бюджета поселения в сумме 11701,4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бщий объем расходов бюджета поселения в сумме 11701,4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 верхний предел муниципального внутреннего долга Новоцимлянского сельского поселения на 1 января 2023 года в сумме 0,0 тыс. рублей, в том числе верхний предел долга по муниципальным гарантиям Новоцимлян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 объем расходов на обслуживание муниципального долга Новоцимлян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рогнозируемый дефицит бюджета поселения в сумме 0,0 тыс. рублей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плановый период 2023 и 2024 годов,</w:t>
      </w:r>
      <w:r>
        <w:rPr>
          <w:sz w:val="28"/>
          <w:szCs w:val="28"/>
        </w:rPr>
        <w:t xml:space="preserve"> определенные с учетом уровня инфляции, не превышающего 4,0 процента (декабрь 2023 года к декабрю 2022 года) и 4,0 процента (декабрь 2024 года к декабрю 2023 года)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.1 прогнозируемый общий объем доходов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23 год в сумме 9939,3 тыс. рублей и на 2023 год в сумме 9596,4 тыс. рублей;</w:t>
      </w:r>
    </w:p>
    <w:p>
      <w:pPr>
        <w:pStyle w:val="Normal"/>
        <w:ind w:firstLine="851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2.2 общий объем расходов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 xml:space="preserve">на 2023 год в сумме 9939,3 тыс. рублей, в </w:t>
      </w:r>
      <w:r>
        <w:rPr>
          <w:iCs/>
          <w:color w:val="000000"/>
          <w:sz w:val="28"/>
          <w:szCs w:val="28"/>
        </w:rPr>
        <w:t xml:space="preserve">том числе условно утвержденные расходы в сумме 248,4 тыс. рублей, и на 2024 год в сумме </w:t>
      </w:r>
      <w:r>
        <w:rPr>
          <w:iCs/>
          <w:sz w:val="28"/>
          <w:szCs w:val="28"/>
        </w:rPr>
        <w:t xml:space="preserve">9596,4 </w:t>
      </w:r>
      <w:r>
        <w:rPr>
          <w:iCs/>
          <w:color w:val="000000"/>
          <w:sz w:val="28"/>
          <w:szCs w:val="28"/>
        </w:rPr>
        <w:t xml:space="preserve">тыс. рублей, </w:t>
      </w:r>
      <w:r>
        <w:rPr>
          <w:color w:val="000000"/>
          <w:sz w:val="28"/>
          <w:szCs w:val="28"/>
        </w:rPr>
        <w:t>в том числе условно утвержденные расходы в сумме 492,2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2.3 верхний предел муниципального внутреннего долга Новоцимлянского сельского поселения на 1 января 2024 года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ыс. рублей, в том числе верхний предел долга по муниципальным гарантиям Новоцимлянского сельского поселения в сумме 0,0 тыс. рублей, и верхний предел муниципального внутреннего долга Новоцимлянского сельского поселения на 1 января </w:t>
      </w:r>
      <w:r>
        <w:rPr>
          <w:iCs/>
          <w:spacing w:val="-4"/>
          <w:sz w:val="28"/>
          <w:szCs w:val="28"/>
        </w:rPr>
        <w:t>2025 года в сумме 0,0</w:t>
      </w:r>
      <w:r>
        <w:rPr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Новоцимлянского сельского поселения в сумме 0,0 тыс. рублей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2.4 объем расходов на обслуживание муниципального долга Новоцимлянского сельского поселения на 2023 год в сумме 0,0 тыс. рублей и на 2024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.5 прогнозируемый дефицит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23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 и на 2024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Утвердить  объем поступлений доходов бюджета поселения на 2022 год и </w:t>
      </w:r>
      <w:r>
        <w:rPr>
          <w:iCs/>
          <w:sz w:val="28"/>
          <w:szCs w:val="28"/>
        </w:rPr>
        <w:t>на плановый период 2023 и 2024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sz w:val="28"/>
          <w:szCs w:val="28"/>
        </w:rPr>
        <w:t>решению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Утвердить источники финансирования дефицита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22 го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 xml:space="preserve">на плановый период 2023 и 2024 годов согласно </w:t>
      </w:r>
      <w:hyperlink r:id="rId3">
        <w:r>
          <w:rPr>
            <w:rStyle w:val="InternetLink"/>
            <w:iCs/>
            <w:sz w:val="28"/>
            <w:szCs w:val="28"/>
          </w:rPr>
          <w:t>приложению 2</w:t>
        </w:r>
      </w:hyperlink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Утвердить общий объем бюджетных ассигнований на исполнение публичных нормативных обязательств Новоцимлянского сельского поселения на 2022 год в сумме 0,0 тыс. рублей, на 2023 год в сумме 0,0 тыс. рублей и на 2024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1 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2 год </w:t>
      </w:r>
      <w:r>
        <w:rPr>
          <w:iCs/>
          <w:sz w:val="28"/>
          <w:szCs w:val="28"/>
        </w:rPr>
        <w:t xml:space="preserve">и на плановый период 2023 и 2024 годов </w:t>
      </w: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4 к настоящему решению</w:t>
      </w:r>
      <w:r>
        <w:rPr>
          <w:iCs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 ведомственную структуру расходов бюджета поселения на 2022 год и на плановый период 2023 и 2024 годов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5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 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6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 , что размеры должностных окладов лиц замещающих муниципальные должности Новоцимлянского сельского поселения, окладов денежного содержания по должностям муниципальной службы Новоцимлянского сельского поселения , должностных окладов технического персонала и ставок заработной платы обслуживающего персонала органов местного самоуправ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ь , что размеры должностных окладов руководителей , специалистов и служащих , ставок заработной платы рабочих муниципальных учреждений Новоцимлян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править субвенции, предоставляемые бюджету поселения из областного бюджета на 2022 год и на плановый период 2023 и 2024 годов, согласно приложению № 7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, что субвенции, расходуются в соответствии с требованиями бюджетного законодательства в порядке, установленном Правительством Ростов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править прочие межбюджетные трансферты, предоставляемые бюджету Новоцимлянского сельского поселения на 2022 год и на плановый период 2023  и  2024 годов, согласно приложению № 8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становить, что территориальные органы Федерального казначейства осуществляют в порядке, установленном Правительством Российской Федерации в соответствии с пунктом 3 статьи 242.23 Бюджетного кодекса Российской Федерации, казначейское сопровождение в соответствии с обращением Администрации Новоцимля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Установить в соответствии со статьей 242.26 Бюджетного кодекса Российской Федерации, что казначейскому сопровождению в 2022 году подлежат средства бюджета Новоцимлянского сельского поселения Цимля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ым контрактам, заключаемым на сумму более 50 миллионов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контрактам (договорам), заключаемым на сумму более 50 миллионов рублей муниципальными бюджетными или автономными учреждениями, лицевые счета которым открыты в территориальных органах Федерального казначейства, за счет средств, поступающих указанным учреждениям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Е.П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B8235c4m2L" TargetMode="External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4:00Z</dcterms:created>
  <dc:creator>unknown</dc:creator>
  <dc:description/>
  <cp:keywords/>
  <dc:language>en-US</dc:language>
  <cp:lastModifiedBy>Администратор</cp:lastModifiedBy>
  <cp:lastPrinted>2020-12-24T13:18:00Z</cp:lastPrinted>
  <dcterms:modified xsi:type="dcterms:W3CDTF">2021-12-21T06:24:00Z</dcterms:modified>
  <cp:revision>2</cp:revision>
  <dc:subject/>
  <dc:title>Проект</dc:title>
</cp:coreProperties>
</file>