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27.12.2021 г.                                           №17                             ст.Новоцимля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цимлянского сельского поселения от 25.12.2020 г.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№</w:t>
      </w:r>
      <w:r>
        <w:rPr>
          <w:b w:val="false"/>
          <w:sz w:val="28"/>
          <w:szCs w:val="28"/>
        </w:rPr>
        <w:t xml:space="preserve">142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 xml:space="preserve">О бюджете Новоцимлянского сельск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Цимлянского района на 2021 год</w:t>
        <w:br/>
        <w:t>и на плановый период 2022 и 2023 годов</w:t>
      </w:r>
      <w:r>
        <w:rPr>
          <w:sz w:val="28"/>
          <w:szCs w:val="28"/>
        </w:rPr>
        <w:t>»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Новоцимлянское  сельское поселение» Собрание депутатов Новоцимлянского сельского поселения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решение Собрания депутатов Новоцимлянского сельского поселения Цимлянского района от 25.12.2020г. № 142 «О бюджете Новоцимлянского сельского поселения Цимлянского района на 2021 год и на плановый период 2022 и 2023 годов»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ложение 6 «Распределение бюджетных ассигнований по разделам, подразделам,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редакции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Приложение 7 «Ведомственная структура расходов бюджета поселения на 2021 год и на плановый период 2022 и 2023 годов» изложить в редакции согласно приложению 2 к настоящему реш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Приложение  8 «Распределение бюджетных ассигнований по целевым статьям (муниципальным программам Новоцимлян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1 год и на плановый период 2022 и 2023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цимлянского сельского поселения                           Е.П.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8:00Z</dcterms:created>
  <dc:creator>unknown</dc:creator>
  <dc:description/>
  <cp:keywords/>
  <dc:language>en-US</dc:language>
  <cp:lastModifiedBy>Администратор</cp:lastModifiedBy>
  <cp:lastPrinted>2021-11-08T08:09:00Z</cp:lastPrinted>
  <dcterms:modified xsi:type="dcterms:W3CDTF">2021-12-21T06:28:00Z</dcterms:modified>
  <cp:revision>2</cp:revision>
  <dc:subject/>
  <dc:title>Проект</dc:title>
</cp:coreProperties>
</file>