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ИМЛЯ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9г.                                     №  49                  ст. Новоцимлянск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мятки муниципальным служащ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ным в перечень  муниципаль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лжностей муниципальной служб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, планир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ольнение с муниципальной службы, и Формы об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че согласия на труд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и законами от 25.12.2008 № 273-ФЗ                            «О противодействии коррупции», от 02.03.2007 № 25-ФЗ «О муниципальной службе в Российской Федерации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в целях определения единой формы обращения гражданина – бывшего муниципального служащего о даче согласия на трудоустрой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амятку </w:t>
      </w:r>
      <w:r>
        <w:rPr>
          <w:color w:val="000000"/>
          <w:kern w:val="2"/>
          <w:sz w:val="28"/>
          <w:szCs w:val="28"/>
        </w:rPr>
        <w:t>муниципальным служащим, включенным в </w:t>
      </w:r>
      <w:hyperlink r:id="rId2">
        <w:r>
          <w:rPr>
            <w:rStyle w:val="InternetLink"/>
            <w:color w:val="000000"/>
            <w:kern w:val="2"/>
            <w:sz w:val="28"/>
            <w:sz w:val="28"/>
            <w:szCs w:val="28"/>
          </w:rPr>
          <w:t>п</w:t>
        </w:r>
      </w:hyperlink>
      <w:r>
        <w:rPr>
          <w:color w:val="000000"/>
          <w:kern w:val="2"/>
          <w:sz w:val="28"/>
          <w:szCs w:val="28"/>
        </w:rPr>
        <w:t>еречень муниципальных должностей и должностей муниципальной службы Администрации Новоцимлянского сельского поселения, планирующим увольнение с муниципальной службы (далее Памятка),  с</w:t>
      </w:r>
      <w:r>
        <w:rPr>
          <w:sz w:val="28"/>
          <w:szCs w:val="28"/>
        </w:rPr>
        <w:t>огласно приложению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бращения о даче согласия на трудоустройство,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ециалисту по кадровой работе, обеспечить ведение журнала учета вручения муниципальным служащим при увольнении Памятки и формы обращения о даче согласия на трудоустройство, вручение Памятки и формы обращения о даче согласия на трудоустройство всем муниципальным служащим при увольнении с муниципальной службы под подпись с регистрацией в жур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законую силу с момента его подписания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овоцимлянского сельского поселения                                 С.Ф.Текутьев                                                                      </w:t>
      </w:r>
    </w:p>
    <w:p>
      <w:pPr>
        <w:pStyle w:val="Normal"/>
        <w:jc w:val="right"/>
        <w:rPr>
          <w:spacing w:val="-5"/>
          <w:sz w:val="12"/>
          <w:szCs w:val="12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0.06.2019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МЯТ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униципальным служащим, включенным в </w:t>
      </w:r>
      <w:hyperlink r:id="rId3">
        <w:r>
          <w:rPr>
            <w:rStyle w:val="InternetLink"/>
            <w:color w:val="000000"/>
            <w:kern w:val="2"/>
            <w:sz w:val="28"/>
            <w:sz w:val="28"/>
            <w:szCs w:val="28"/>
          </w:rPr>
          <w:t>п</w:t>
        </w:r>
      </w:hyperlink>
      <w:r>
        <w:rPr>
          <w:color w:val="000000"/>
          <w:kern w:val="2"/>
          <w:sz w:val="28"/>
          <w:szCs w:val="28"/>
        </w:rPr>
        <w:t>еречень 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х должностей и должностей муниципальной </w:t>
      </w:r>
    </w:p>
    <w:p>
      <w:pPr>
        <w:pStyle w:val="Normal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службы Администрации Новоцимлянского сельского поселения, планирующим увольнение  с муниципальной служб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Гражданин, замещавший должность муниципальной службы, включенную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>, установленный нормативным правовым актом, после увольнения с муниципальной службы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Основание: части 3, 4 статьи 14 Федерального закона от 02.03.2007 № 25-ФЗ «О муниципальной службе в Российской Федерации», часть 1 статьи 12 Федерального закона 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ражданин после увольнения с муниципальной службы 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лет после увольнения с муниципальной службы при заключении трудовых или гражданско-правовых договоров на выполнение работ (оказание услуг) 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информирования работодателя о последнем месте службы распространяется на все случаи замещения на условиях трудового договора должности в организации и (или) выполнения в данной организации работы (оказания данной организации услуг) в течение месяца стоимостью более  100 тысяч рублей на условиях гражданско-правового договора (гражданско-правовых договоров) вне зависимости от того, входили или нет отдельные функции муниципального (административного) управления данной организацией в должностные (служебные) обязанности по замещаемой гражданином ранее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формировании работодателя гражданину  рекомендуется одновременно сообщить об ограничениях, налагаемых на него статьей 12 Федерального закона от 25.12.2008 № 273-ФЗ «О противодействии коррупции», об обязанности работодателя сообщить в десятидневный срок о заключении такого договора представителю нанимателя (работодателю) по последнему месту его службы, а также о том, что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 Основание: части 2, 4, 5 статьи 12 Федерального закона  от 25.12.2008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прет замещать на условиях трудового договора должности в организации и (или) выполнять в данной организации работы (оказывать данной организации услуги), а также обязанность сообщать работодателю сведения о последнем месте своей службы распространяются на граждан, замещавших должности муниципальной службы, включенные в </w:t>
      </w:r>
      <w:hyperlink r:id="rId5">
        <w:r>
          <w:rPr>
            <w:rStyle w:val="InternetLink"/>
            <w:sz w:val="28"/>
            <w:sz w:val="28"/>
            <w:szCs w:val="28"/>
          </w:rPr>
          <w:t>п</w:t>
        </w:r>
      </w:hyperlink>
      <w:r>
        <w:rPr>
          <w:sz w:val="28"/>
          <w:szCs w:val="28"/>
        </w:rPr>
        <w:t>еречни должностей муниципальной службы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е постановлением Администрации Новоцимлянского сельского поселения от 26.03.2018 № 36 «О предоставлении сведений о доходах, расходах, об имуществе и обязательствах имущественного характера» (далее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ражданин, замещавший должность муниципальной службы, включенную в Перечень, до трудоустройства на новое место работы или до заключения гражданско-правового договора на выполнение работ (оказание услуг) обязан письменно обратиться в комиссию по урегулированию конфликта интересов по последнему месту службы по форме, согласно приложению № 2 к распоряжению, за получением согласия комиссии по урегулированию конфликта интересов на трудоустройство при наличии совокупност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поступает на работу или заключает гражданско-правовой договор на выполнение работ (оказание услуг) в течение 2 лет после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будет замещать в организации должность на условиях трудового договора и (или) выполнять в организации работы (оказывать услуги) в течение месяца стоимостью более 100 тыс. рублей на условиях гражданско-правового договора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функции муниципального (административного) управления данной организацией входили в должностные (служебные) обязанности гражданина по ранее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 принятие решения о необходимости получения согласия комиссии по урегулированию конфликта интересов является ответственностью гражданина (бывшего муниципального служащ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 гражданин при определении необходимости получения согласия комиссии по урегулированию конфликта интересов должен оценить 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органа местного самоуправления, в котором он ранее замещал должность, в целях принятия решения об осуществлении либо не осуществлении им в отношении данной организации отдельных функций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двух лет с момента увольнения с муниципальной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на трудоустройство распространяются на гражданина независимо от оснований его увольнения с муниципальной службы. Основание: часть 4 статьи 14 Федерального закона от 02.03.2007 № 25-ФЗ «О муниципальной службе в Российской Федерации», часть 1 статьи 12 Федерального закона от 25.12.2008 № 273-ФЗ 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 функциям муниципального (административного) управления организацией относя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«функций муниципального (административного) управления» предполага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 и оказание услуг для обеспечения муниципальных нужд, в том числе участие в работе комиссии по размещению за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надзора и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б отсрочке уплаты налогов и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униципальной экспертизы и выдача заключе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 Основание: пункт 4 статьи 1 Федерального закона 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есоблюдение гражданином обязанности сообщать работодателю сведения о последнем месте службы влечет прекращение трудового или гражданско-правового договора, заключенного с ним. Основание: часть 3 статьи 12 Федерального закона 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ботодатель при заключении трудового или гражданско-правового договора с гражданином, замещавшим должность муниципальной службы, включенную в Перечень, в течение 2 лет после его увольнения с гражданской службы обязан в десятидневный срок сообщать о заключении такого договора представителю нанимателя муниципального служащего по последнему месту его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ином согласия или отсутствие необходимости получения согласия комиссии по урегулированию конфликта интересов не освобождает работодателя от обязанности сообщать о заключении трудового или гражданско-правового договора на выполнение работ (оказание услуг)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формляется на бланке организации и подписывается ее руководителем либо уполномоченным лицом, подписавшим соответствующий договор со стороны работодателя. Подпись работодателя заверяется печатью организации (печатью кадровой службы). Основание: часть 4 статьи 12 Федерального закона от 25.12.2008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 работодателя обязанность в 10-дневный срок сообщать о заключении трудового договора (служебного контракта) с бывшим муниципальным служащим, замещавшим должность, включенную в Перечень, представителю нанимателя муниципального служащего по последнему месту его службы не возникает в том случае, если бывший муниципальный служащий осуществляет свою служебную деятельность в муниципальном (государственном)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есоблюдение работодателем обязанности в 10-дневный срок сообщать о заключении трудового договора (служебного контракта) с бывшим муниципальным служащим по последнему месту его службы влечё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граждан - в размере от 2 тысяч до 4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олжностных лиц - от 20 тысяч до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- от 100 тысяч до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 часть 5 статьи 12 Федерального закона от 25.12.2008 № 273-ФЗ «О противодействии коррупции», статья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от 10.06.2019 № 49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бований к служебному повед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урегулированию конфликта интерес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(Ф.И.О. гражданина, дата р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адрес места жительства/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труд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(ФИО) в период времени с _________ 20___  по ___________20___ замещал (ла) должность муниципальной службы в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лет до дня увольнения с муниципальной службы замещал(а) должность(ти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замещения должности муниципальной службы исполнял (ла) должностные обязанности (указать какие):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амерением замещать на условиях трудового/гражданско-правового договора должность в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</w:t>
      </w:r>
    </w:p>
    <w:p>
      <w:pPr>
        <w:pStyle w:val="Normal"/>
        <w:jc w:val="both"/>
        <w:rPr/>
      </w:pPr>
      <w:r>
        <w:rPr/>
        <w:t>(наименование организации полное, согласно учредительным доку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организации, характер деятельности, согласно учредительным документам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должности, на которую планируется трудоустройство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говор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действия  договор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действия договор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 оплаты в рублях в течение месяца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муниципальному (административному) управлению в отношении организации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 Федеральным законом от 25.12.2008 №273-ФЗ «О противодействии коррупции» дать мне согласие на трудоустройство в 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 присутствовать на заседании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мерен (на) лично присутствовать/не намерен(н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, электрон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______________________(ФИО)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та                                                         подпись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амятк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ы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жащим включенным 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речень 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х должностей и должностей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й службы, Администрации </w:t>
      </w:r>
    </w:p>
    <w:p>
      <w:pPr>
        <w:pStyle w:val="Normal"/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 xml:space="preserve">Новоцимлянского сельского поселения,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ирующим 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увольнение с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службы</w:t>
      </w:r>
    </w:p>
    <w:p>
      <w:pPr>
        <w:pStyle w:val="Normal"/>
        <w:shd w:fill="FFFFFF" w:val="clear"/>
        <w:spacing w:lineRule="exact" w:line="3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right"/>
        <w:rPr/>
      </w:pPr>
      <w:r>
        <w:rPr>
          <w:sz w:val="28"/>
          <w:szCs w:val="28"/>
        </w:rPr>
        <w:t>Главе Администрации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(Ф.И.О. гражданина, дата р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адрес места жительства/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shd w:fill="FFFFFF" w:val="clear"/>
        <w:spacing w:lineRule="exact" w:line="328"/>
        <w:jc w:val="right"/>
        <w:rPr/>
      </w:pPr>
      <w:r>
        <w:rPr/>
      </w:r>
    </w:p>
    <w:p>
      <w:pPr>
        <w:pStyle w:val="Normal"/>
        <w:shd w:fill="FFFFFF" w:val="clear"/>
        <w:spacing w:lineRule="exact" w:line="32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следнем месте работы</w:t>
      </w:r>
    </w:p>
    <w:p>
      <w:pPr>
        <w:pStyle w:val="Normal"/>
        <w:shd w:fill="FFFFFF" w:val="clear"/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части второй ст. 64.1 Трудового кодекса Российской Федерации и ч. 2 ст. 12 Федерального закона от 25.12.2008 № 273 «О противодействии коррупции» сообщаю Вам сведения о последнем месте своей (муниципальной) службы.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____________ по____________ я замещал (а) должность____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8"/>
        <w:jc w:val="both"/>
        <w:rPr/>
      </w:pPr>
      <w:r>
        <w:rPr/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sz w:val="28"/>
          <w:szCs w:val="28"/>
        </w:rPr>
        <w:tab/>
        <w:t>Во время замещения должности (муниципальной службы) исполнял (ла) должностные обязанности (указать какие): ______________________________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 была включена в перечень должностей (муниципальной) службы, при назначении на которые и при замещении которых 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______________________(ФИО)                                        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та                                                         подпись</w:t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98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A2094B9019D83E58C003F00F2F0E743F95E41D9EB2E19CB3CC4AFF9224B707353DF1M2H" TargetMode="External"/><Relationship Id="rId3" Type="http://schemas.openxmlformats.org/officeDocument/2006/relationships/hyperlink" Target="consultantplus://offline/ref=7A72819D679B4BE42597A2094B9019D83E58C003F00F2F0E743F95E41D9EB2E19CB3CC4AFF9224B707353DF1M2H" TargetMode="External"/><Relationship Id="rId4" Type="http://schemas.openxmlformats.org/officeDocument/2006/relationships/hyperlink" Target="consultantplus://offline/ref=C25056045C0360D5B9F1E00C1EEEF758291FA109809DB949D2BDAB7ADBB792616D940D7AB3167E2401g1N" TargetMode="External"/><Relationship Id="rId5" Type="http://schemas.openxmlformats.org/officeDocument/2006/relationships/hyperlink" Target="consultantplus://offline/ref=7A72819D679B4BE42597A2094B9019D83E58C003F00F2F0E743F95E41D9EB2E19CB3CC4AFF9224B707353DF1M2H" TargetMode="External"/><Relationship Id="rId6" Type="http://schemas.openxmlformats.org/officeDocument/2006/relationships/hyperlink" Target="consultantplus://offline/ref=7A72819D679B4BE42597A2094B9019D83E58C003F00F2F0E743F95E41D9EB2E19CB3CC4AFF9224B707353DF1M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6:00Z</dcterms:created>
  <dc:creator>Лабузова</dc:creator>
  <dc:description/>
  <dc:language>en-US</dc:language>
  <cp:lastModifiedBy>Нова</cp:lastModifiedBy>
  <cp:lastPrinted>2019-05-27T12:56:00Z</cp:lastPrinted>
  <dcterms:modified xsi:type="dcterms:W3CDTF">2019-06-10T07:46:00Z</dcterms:modified>
  <cp:revision>2</cp:revision>
  <dc:subject/>
  <dc:title/>
</cp:coreProperties>
</file>