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.02.2021 г.                                           № __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одпункте 2 пункта 1 цифры «11328,2» заменить цифрами «12450,2»; </w:t>
        <w:tab/>
        <w:t xml:space="preserve">2. В подпункте 5 пункта 1 цифры «0,0» заменить цифрами «1122,0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1 «Объем поступлений доходов бюджета поселения на 2021 год и плановый период 2022-2023 годов» изложить в редакции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Приложение 2 «Источники финансирования дефицита бюджета поселения на 2020 год и на плановый период 2021 и 2022 годов» изложить в редакции приложения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Приложение 3 «Перечень главных администраторов доходов бюджета поселения - вышестоящие органы государственной власти» изложить в редакции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Приложение 7 «Ведомственная структура расходов бюджета поселения на 2021 год и на плановый период 2022 и 2023 годов» изложить в редакции приложения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0-12-24T13:18:00Z</cp:lastPrinted>
  <dcterms:modified xsi:type="dcterms:W3CDTF">2021-02-03T15:04:00Z</dcterms:modified>
  <cp:revision>59</cp:revision>
  <dc:subject/>
  <dc:title>Проект</dc:title>
</cp:coreProperties>
</file>