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0.12.2021г.                                      № 93                           ст. Новоцимля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чет об исполнении мероприят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противодействия корруп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Н овоцимля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за 2021 год»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6.08.2021 года  №478 «О Национальном плане противодействия коррупции на 2021-2024 годы» , ФЗ от 25.12.2008 года №273-ФЗ «О противодействии коррупции», Администрация Новоцимлян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«Отчет об исполнении мероприятий плана противодействия коррупции в Администрации Новоцимлянского сельского поселения за 2021 год»,  согласно приложению к настоящему постановлению</w:t>
      </w:r>
    </w:p>
    <w:p>
      <w:pPr>
        <w:pStyle w:val="Normal"/>
        <w:tabs>
          <w:tab w:val="clear" w:pos="708"/>
          <w:tab w:val="left" w:pos="741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С.Ф.Текутьев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года № 93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по противодействию коррупции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цимлянском сельском поселении на 2021-2024 годы</w:t>
      </w:r>
    </w:p>
    <w:tbl>
      <w:tblPr>
        <w:tblW w:w="10853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4544"/>
        <w:gridCol w:w="2410"/>
        <w:gridCol w:w="2977"/>
        <w:gridCol w:w="56"/>
        <w:gridCol w:w="23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е и правовое обеспечение реализации антикоррупционных мер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заседаний комиссии по координации работы по противодействию коррупции и  обеспечению контроля исполнения принятых ре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8 заседаний комиссии. Состав комиссии утвержден Постановлением № 79 от 04.06.2015 года  «О комиссии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 и урегулированию конфликта интерес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ие планов противодействия коррупции 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84 от 25.11.2021 года «Об утверждении плана мероприятий по противодействию коррупции в Новоцимлянском сельском поселении на 2021-2024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и комиссии по координации работы по противодействию коррупции отчета о выполнении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  <w:t>настоящего плана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8  от 30.12.2021 года  заседания комисс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тчета о выполнении настоящего плана </w:t>
              <w:br/>
              <w:t>в информационно-телекоммуникационной сети «Интернет» на официальном сайте Администрации 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2</w:t>
              <w:b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, и урегулированию конфликта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8 заседаний комиссии. Состав комиссии утвержден Постановлением № 79 от 04.06.2015 года  «О комиссии по соблюдению требований к служебному поведению муниципальных служащих, проходящих муниципальную службу в администрации Новоцимлянского сельского поселения и урегулированию конфликта интерес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служащие под роспись ознакомлены со ст.12 Федерального закона от 25.12.2008 г №273-ФЗ «О противодействии коррупции» 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х, запретах и обязанно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от 25.12.2008 г № 273-ФЗ «О противодействии коррупции»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антикоррупционного законодательства и приведение нормативных правовых актов Администрации Новоцимлянского сельского поселения, регулирующих вопросы противодействия коррупции, в соответствие с действующим законодательство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поступления и издания нормативного докумен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в органы прокуратуры информации </w:t>
              <w:br/>
              <w:t>о выявленных фактах несоблюдения гражданами, замещавшими должности муниципальной службы в Администрации Новоцимлянского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аспоряжения №49 от 10.06.2019 года « Об утверждения памятки служащим, включенным в перечень муниципальных должностей и должностей муниципальной службы Администрации Новоцимлянского сельского поселения, планирующим увольнение с муниципальной службы и формы обращения о даче согласия на трудоустройство». Разъяснительная работа ведется постоянно. За 2021 год фактов подтверждающих нарушение не выявле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  <w:tab/>
              <w:t>Профилактика коррупционных и иных правонарушений при прохожден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службы 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 лиц, предоставляемых гражданами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ая работа с личными делами муниципальных служащих и мониторинг закупок в целях выявления возможного конфликта интересов в связи с проведением муниципальных закупок проводилась в течение всего 2021 года. Нарушений в указанной сфере не выявлено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>Проверка достоверности и полноты сведений о доходах, об имуществе и обязательствах имущественного характера, представляемых лицами, претендующими на муниципальные должности в Администрации Новоцимлянского сельского поселения, должности муниципальной службы в Администрации Новоцимлянского сельского поселения не проводилась в 2021 г, в связи с отсутствием оснований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лицами, замещающими муниципальные должности,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>Постановление № 36 от 26.03.2018 года «О предоставлении сведений  о доходах, об имуществе и обязательствах имущественного характера» не проводилась в 2021 г, в связи с отсутствием оснований</w:t>
            </w:r>
            <w:r>
              <w:rPr>
                <w:rFonts w:cs="Times New Roman" w:ascii="Times New Roman" w:hAnsi="Times New Roman"/>
                <w:color w:val="242B2D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использования при заполнении справок о доходах, расходах,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использование при заполнении справок о доходах, расходах,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ых сайтах в информационно-телекоммуникационной сети «Интернет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2 квартал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ведений о доходах расходах, об имуществе и обязательствах имущественного характера, представленных лицами, указанными в пунктах 2.2 и 2.3 настоящего Плана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>Проверка достоверности и полноты сведений о доходах, об имуществе и обязательствах имущественного характера, представляемых лицами, замещающими муниципальные должности в Администрации Новоцимлянского сельского поселения, должности муниципальной службы в Администрации Новоцимлянского сельского поселения не проводилась в 2021 г, в связи с отсутствием оснований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оценок коррупционных рисков, возникающих при реализации органами местного самоуправления  своих функций и полномочи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ind w:hanging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 по оценке коррупционных рисков члены комиссии руководствуются методическими рекомендациями Министерства труда и социальной защиты Российской Федерации (письмо от 25.12.2014 № 18-0/10/В-8980)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 , должности муниципальной службы , а также применение мер юридической ответствен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года была проведена проверка органов прокуратуры Цимлянского района по соблюдению  законодательства при подачи </w:t>
            </w:r>
            <w:r>
              <w:rPr>
                <w:rFonts w:cs="Times New Roman" w:ascii="Times New Roman" w:hAnsi="Times New Roman"/>
                <w:color w:val="242B2D"/>
                <w:sz w:val="28"/>
                <w:szCs w:val="28"/>
              </w:rPr>
              <w:t xml:space="preserve">сведений о доходах, об имуществе и обязательствах имущественного характера, представляемых лицами, замещающими муниципальные должности в Администрации Новоцимлянского сельского поселения, Замечаний нет. 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мплекса организационных, разъяснительных и иных мер по соблюдению лицами, замещающими должности муниципальной службы  запретов, ограничений и требований в целях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огласно принятых постановлений:  №4 от 11.01.2019 «Об утверждении Положения о порядке и сроках применения взысканий к муниципальным служащим Администрации Новоцимлян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133 от 24.12.2018 года « Об утверждения сфер деятельности Администрации Новоцимлянского сельского поселения, для которых установлена запреты и ограничения и дозволения, обеспечивающих предупреждение коррупции о разработке антикорруппционных стандартов в данных сферах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уведомлений лиц, замещающих муниципальные должности, должности муниципальной службы 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27 от 25.03.2019 года « Об утверждении Положения о порядке сообщения лицами, замещающими должности муниципальной службы Администрации Новоцимлянского сельского поселения, о возникновении личной заинтересованности при исполнении должностных обязанностей которая приводит или может привести к конфликту интересов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обеспечению сообщения лицами, замещающими муниципальные должности, должности муниципальной службы 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35 от 05.04.2019 «О порядке сообщения главой Администрации Новоцимлянского сельского поселения, муниципальными служащими Администрации Новоцимля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ных от его реализации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анализа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34 от 19.03.2018 года «Об утверждении перечня муниципальных должностей и должностей муниципальной службы Администрации Новоцимлянского сельского поселения, обязанных в течение дву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». Поступило 2 уведомления за 2021 год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74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исполнения гражданами, замещающими должности муниципальной службы,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поступило 4 уведомления. Составлено 3 протокола заседания комисс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уведомлений граждан, замещающих должности муниципальной службы, о фактах обращения в целях склонения к совершению коррупционных правонарушени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в подтверждающих обращения в целях склонения к совершению коррупционных правонарушений в 2021 году не выявле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рассмотрению заявлений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01 года  заявлений от лиц, замещающих муниципальные должности, должности муниципальной службы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не поступал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 доведению граждан, поступающих на муниципальную службу,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служащие Администрации Новоцимлянского сельского поселения под роспись ознакомлены со ст.12 Федерального закона от 25.12.2008 г №273-ФЗ «О противодействии коррупции»;  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х, запретах и обязанно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от 25.12.2008 г № 273-ФЗ «О противодействии коррупции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раздача памятков, заседаний круглых стол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 Новоцимлянского сельского поселения, поступающих посредство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ичного приёма главой Администрации Новоцимлянского сельского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исьменных обращений гражд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«Интернет-приёмной» на официальном сайте Администр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128 от 17.12.2018 года « О специализированном ящике «Для письменных обращений граждан по фактам коррупции в Администрации Новоцимлянского сельского по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граждан принимаются на официальном сай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обращений  не поступало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  <w:tab/>
              <w:t>Антикоррупционная экспертиза нормативных правовых актов и их проектов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в установленном порядке антикоррупционной экспертизы нормативных правовых актов и их проектов с учетом мониторинга соответствующей правоприменительной практи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 нормативных правовых документов, постоян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Антикоррупционная работа в сфере закупок товаров, рабо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 для обеспечения муниципальных нужд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остановления №79 от 01.09.2020 года «Об утверждении Положения о взаимодействии ответственного специалиста за работу по профилактике коррупционных и иных правонарушений Администрации  Новоцимлянского сельского поселения по вопросам выявления личной заинтересованности служащих (работников), которая приводит или может привести к конфликту интересов при осуществлении закупок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ервой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Г. Трофим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лиц назначаемых на муниципальные должности и поступающих на муниципальную службу, в должностные обязанности которых входит участие в осуществлении закупок, с положениями действующего административного и уголовного законодательства, предусматривающими ответственность за совершение правонарушений и преступлений в сфере закупо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униципальные служащие Администрации Новоцимлянского сельского поселения под роспись ознакомлены со ст.12 Федерального закона от 25.12.2008 г №273-ФЗ «О противодействии коррупции» о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ничениях, запретах и обязанност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от 25.12.2008 г № 273-ФЗ «О противодействии коррупции»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ервой катег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Г. Трофимо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ярное профессиональное развитие лиц, участвующих в осуществлении закупок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 С.Г.Трофим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выявленных в органах местного самоуправления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не выявле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А.Иван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  <w:tab/>
              <w:t>Антикоррупционный мониторинг в Новоцимлянском сельском поселении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 обобщение информации о фактах коррупции принятие мер по выявлению причин и условий, способствующих коррупционным проявлениям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не выявлено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памяток, проведение и участие в семинарах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публикаций в средствах массовой информации о фактах проявления коррупции в органах местного самоуправле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108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  <w:tab/>
              <w:t>Информационное обеспечение антикоррупционной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змещения на официальном сайте подведомственных учреждений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 530н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новоцимлянский-дк.рф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года не проводилось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 С.Н.Караськов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зможности оперативного представления гражданами и организациями информации о фактах коррупции  посредством  приема письменных сообщений по вопросам противодействия коррупции, поступающих в Администрацию Новоцимлянского сельского поселени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128 от 17.12.2018 года « О специализированном ящике «Для письменных обращений граждан по фактам коррупции в Администрации Новоцимлянского сельского посе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граждан принимаются на официальном сай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1 год обращений  не поступало.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публикаций не был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  <w:tab/>
              <w:t>Антикоррупционное образование, просвещение и пропаганд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мероприятий в подведомственных  организациях, направленных на решение задач формирования антикоррупционного мировоззрения, повышения уровня правосознания и правовой культур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овышения квалификации муниципальных служащих по программам противодействия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юне 2021 года специалист, ответственный за профилактику коррупционных правонарушений и глава Аддминистрации прошли курсы повышения квалифик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 2021 го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а впервые поступивших на муниципальную службу не было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7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Обеспечение мер по предупреждению коррупции в муниципальных учреждениях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ем, которых является Администрация Новоцимлянского сельского поселения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ктивизация работы по профилактике коррупционных правонарушений в подведомственных функциональных (отраслевых) организациях, в том числе по выявлению личной заинтересованности работников указанных учреждений, которая приводит или может привести к конфликту интересов при осуществлении закупок товаров, работ услуг для обеспечения муниципальных нуж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ась в 2021 году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й сектором экономики и финан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А.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едставления гражданами, претендующими на замещение должностей руководителей учреждений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о в порядке и сроки, установленные законодательством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4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о в порядке и сроки, установленные законодательст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сп-новоцимлянское.рф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И.В.Болдыре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5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8.1 и 8.2 настоящего Плана в соответствии с методическими рекомендациями Министерства т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 и социальной защиты Российской Федер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И.В.Болдырева 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6.</w:t>
            </w:r>
          </w:p>
        </w:tc>
        <w:tc>
          <w:tcPr>
            <w:tcW w:w="4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зданиях и помещениях, занимаемых муниципальными учреждениями, информационных стендов, направленных на профилактику коррупционных и иных правонарушений со стороны граждан и работников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1 года постоянно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МБУК ЦР Н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Н.Караськова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474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74" w:leader="none"/>
        </w:tabs>
        <w:spacing w:before="0" w:after="0"/>
        <w:ind w:firstLine="226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6:00Z</dcterms:created>
  <dc:creator>root</dc:creator>
  <dc:description/>
  <dc:language>en-US</dc:language>
  <cp:lastModifiedBy>Нова</cp:lastModifiedBy>
  <cp:lastPrinted>2021-12-01T14:10:00Z</cp:lastPrinted>
  <dcterms:modified xsi:type="dcterms:W3CDTF">2022-01-17T07:46:00Z</dcterms:modified>
  <cp:revision>2</cp:revision>
  <dc:subject/>
  <dc:title/>
</cp:coreProperties>
</file>