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510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5.11.2021г.                                      № 84                            ст. Новоцимлянская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внесении изменений в постановление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12.2020 года № 119 «Об утверждении 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 мероприятий по противодействию 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рупции в Новоцимлянском сельском поселении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-2023 годы»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1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16.08.2021 года  №478 «О Национальном плане противодействия коррупции на 2021-2024 годы», ФЗ от 25.12.2008 года №273-ФЗ «О противодействии коррупции», протоколом заседания комиссии по координации работы по противодействию коррупции в Ростовской области от 30.03.2021 года №1, планом мероприятий по противодействию коррупции в государственных органах Ростовской области, утвержденных решением комиссии по координации работы по противодействию коррупции в Ростовской области от 19.08.2021 года №3, Администрация Новоцимлянского сельского поселения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Новоцимлянского сельского поселения от 30.12.2020 года № 119 «Об Утверждении плана мероприятий по противодействию коррупции в Новоцимлянском сельском поселении на 2021-2023 годы», следующие изменения: 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Наименование постановления изложить в редакции: «Об утверждении плана мероприятий по противодействию коррупции в Новоцимлянском сельском поселении на 2021-2024 годы».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Приложение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главы  Администрации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цимлянского сельского поселения                                     И.В.Болдырева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ый специалист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цимлянского 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1.2021 года № 84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оприятий по противодействию коррупции 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цимлянском сельском поселении на 2021-2024 годы</w:t>
      </w:r>
    </w:p>
    <w:tbl>
      <w:tblPr>
        <w:tblW w:w="10853" w:type="dxa"/>
        <w:jc w:val="left"/>
        <w:tblInd w:w="-1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4544"/>
        <w:gridCol w:w="2410"/>
        <w:gridCol w:w="2977"/>
        <w:gridCol w:w="56"/>
        <w:gridCol w:w="23"/>
      </w:tblGrid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мероприят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 мероприятия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онное и правовое обеспечение реализации антикоррупционных мер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Новоцимлянском сельском поселении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проведения заседаний комиссии по координации работы по противодействию коррупции и  обеспечению контроля исполнения принятых решени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с планом работы комиссии по противодействию коррупции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И.В.Болдыр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комиссии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ие планов противодействия коррупции  направленных на достижение конкретных результатов по минимизации коррупционных рисков, и обеспечение контроля их выполнен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1декабря –   утверждение соответствующих планов, в течение 2021-2024 гг. – обеспечение контроля их выполнен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И.В.Болдырева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е на заседании комиссии по координации работы по противодействию коррупции отчета о выполнении 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ru-RU"/>
              </w:rPr>
              <w:t>настоящего плана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</w:t>
              <w:br/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И.В.Болдырева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азмещение отчета о выполнении настоящего плана </w:t>
              <w:br/>
              <w:t>в информационно-телекоммуникационной сети «Интернет» на официальном сайте Администрации Новоцимлянского сельского поселен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</w:t>
              <w:br/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И.В.Болдырева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йственного функционирования комиссий по соблюдению требований к служебному поведению муниципальных служащих, проходящих муниципальную службу в Администрации Новоцимлянского сельского поселения, и урегулированию конфликта интересов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-2024 гг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И.В.Болдырева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соблюдением лицами, замещающими должности муниципальной службы,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-2024 гг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И.В.Болдыр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комиссии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иторинг антикоррупционного законодательства и приведение нормативных правовых актов Администрации Новоцимлянского сельского поселения, регулирующих вопросы противодействия коррупции, в соответствие с действующим законодательством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-2024 гг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И.В.Болдырева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ставление в органы прокуратуры информации </w:t>
              <w:br/>
              <w:t>о выявленных фактах несоблюдения гражданами, замещавшими должности муниципальной службы в Администрации Новоцимлянского сельского поселения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-2024 гг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И.В.Болдырева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  <w:tab/>
              <w:t>Профилактика коррупционных и иных правонарушений при прохожден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й службы в Новоцимлянском сельском поселении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 лиц, предоставляемых гражданами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-2024 гг.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И.В.Болдырева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редставления гражданами, претендующими на замещение муниципальных должностей, должностей муниципальной службы 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И.В.Болдырева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редставления лицами, замещающими муниципальные должности, должности муниципальной службы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И.В.Болдырева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61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использования при заполнении справок о доходах, расходах, имуществе и обязательствах имущественного характера лицами, указанными в пунктах 2.2 и 2.3 настоящего Плана, специального программного обеспечения «Справки БК» (в его актуальной версии)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«Интернет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 йспециалист И.В.Болдырева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размещения представленных сведений о доходах, расходах, об имуществе и обязательствах имущественного характера на официальных сайтах в информационно-телекоммуникационной сети «Интернет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И.В.Болдырева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анализа сведений о доходах расходах, об имуществе и обязательствах имущественного характера, представленных лицами, указанными в пунктах 2.2 и 2.3 настоящего Плана в соответствии с методическими рекомендациями Министерства труда и социальной защиты Российской Федера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-2024 гг.</w:t>
            </w:r>
          </w:p>
        </w:tc>
        <w:tc>
          <w:tcPr>
            <w:tcW w:w="3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И.В.Болдыр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оценок коррупционных рисков, возникающих при реализации органами местного самоуправления  своих функций и полномочий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И.В.Болдырева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9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муниципальные должности , должности муниципальной службы , а также применение мер юридической ответственност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-2024 гг.</w:t>
            </w:r>
          </w:p>
        </w:tc>
        <w:tc>
          <w:tcPr>
            <w:tcW w:w="3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И.В.Болдырева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0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комплекса организационных, разъяснительных и иных мер по соблюдению лицами, замещающими должности муниципальной службы  запретов, ограничений и требований в целях противодействии корруп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-2024 гг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И.В.Болдырева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1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работы по рассмотрению уведомлений лиц, замещающих муниципальные должности, должности муниципальной службы 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-2024 гг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И.В.Болдырева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2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работы по обеспечению сообщения лицами, замещающими муниципальные должности , должности муниципальной службы 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-2024 гг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И.В.Болдырева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3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анализа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-2024 гг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И.В.Болдырева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74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4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контроля исполнения гражданами, замещающими должности муниципальной службы ,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-2024 гг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И.В.Болдырева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5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работы по рассмотрению уведомлений граждан, замещающих должности муниципальной службы, о фактах обращения в целях склонения к совершению коррупционных правонарушени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-2024 гг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И.В.Болдырева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6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работы по рассмотрению заявлений лиц, замещающих муниципальные должности, должности муниципальной службы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-2024 гг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И.В.Болдырева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7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работы по доведению граждан, поступающих на муниципальную службу, положений действующего законодательства Российской Федерации и Ростовской области о противодействии корруп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-2024 гг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И.В.Болдырева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8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формированию у муниципальных служащих негативного отношения к корруп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IV квартале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И.В.Болдырева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9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учета обращений граждан и юридических лиц о фактах коррупции и иных неправомерных действиях муниципальных служащих Администрации Новоцимлянского сельского поселения, поступающих посредством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личного приёма главой Администрации Новоцимлянского сельского посел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исьменных обращений граждан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«Интернет-приёмной» на официальном сайте Администр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цимлянского сельского поселен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-2024 гг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И.В.Болдырева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07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  <w:tab/>
              <w:t>Антикоррупционная экспертиза нормативных правовых актов и их проектов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в установленном порядке антикоррупционной экспертизы нормативных правовых актов и их проектов с учетом мониторинга соответствующей правоприменительной практик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-2024 гг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И.В.Болдыр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 Антикоррупционная работа в сфере закупок товаров, рабо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уг для обеспечения муниципальных нужд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работы по выявлению личной заинтересованности муниципальных служащих при осуществлении закупок товаров, работ, услуг для обеспечения муниципальных нужд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пециалист первой категор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.Г. Трофим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знакомление лиц назначаемых на муниципальные должности и поступающих на муниципальную службу, в должностные обязанности которых входит участие в осуществлении закупок, с положениями действующего административного и уголовного законодательства, предусматривающими ответственность за совершение правонарушений и преступлений в сфере закупок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И.В.Болдыр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пециалист первой категор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.Г. Трофимова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улярное профессиональное развитие лиц, участвующих в осуществлении закупок, по образовательным программам в области противодействия корруп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-2024 гг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 первой категории С.Г.Трофимова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4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мониторинга выявленных в органах местного самоуправления случаев несоблюдения требований об отсутствии конфликта интересов между участником закупки и заказчиком, установленных Федеральным законом от 05.04.2013 № 44-ФЗ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-2024 гг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 сектором экономики и финан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А.Иванова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  <w:tab/>
              <w:t>Антикоррупционный мониторинг в Новоцимлянском сельском поселении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и обобщение информации о фактах коррупции принятие мер по выявлению причин и условий, способствующих коррупционным проявлениям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-2024 гг.</w:t>
            </w:r>
          </w:p>
        </w:tc>
        <w:tc>
          <w:tcPr>
            <w:tcW w:w="3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И.В.Болдырева 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3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исполнения лицами, замещающими муниципальные должности, должности муниципальной службы запретов, ограничений и требований, установленных в целях противодействия корруп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-2024 гг.</w:t>
            </w:r>
          </w:p>
        </w:tc>
        <w:tc>
          <w:tcPr>
            <w:tcW w:w="3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И.В.Болдырева 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4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публикаций в средствах массовой информации о фактах проявления коррупции в органах местного самоуправления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-2024 гг.</w:t>
            </w:r>
          </w:p>
        </w:tc>
        <w:tc>
          <w:tcPr>
            <w:tcW w:w="3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И.В.Болдырева </w:t>
            </w:r>
          </w:p>
        </w:tc>
      </w:tr>
      <w:tr>
        <w:trPr/>
        <w:tc>
          <w:tcPr>
            <w:tcW w:w="108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  <w:tab/>
              <w:t>Информационное обеспечение антикоррупционной работ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1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размещения на официальном сайте подведомственных учреждений актуальной информации об антикоррупционной деятельности (с учетом рекомендаций Министерства труда и социальной защиты Российской Федерации, установленных приказом от 07.10.2013 № 530н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-2024 гг.</w:t>
            </w:r>
          </w:p>
        </w:tc>
        <w:tc>
          <w:tcPr>
            <w:tcW w:w="3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И.В.Болдыр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МБУК ЦР НСП «ЦДК» С.Н.Караськова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3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возможности оперативного представления гражданами и организациями информации о фактах коррупции  посредством  приема письменных сообщений по вопросам противодействия коррупции, поступающих в Администрацию Новоцимлянского сельского поселен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-2023 гг.</w:t>
            </w:r>
          </w:p>
        </w:tc>
        <w:tc>
          <w:tcPr>
            <w:tcW w:w="3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И.В.Болдырева 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аимодействие со средствами массовой информации в области противодействия коррупции, в том числе оказание им содействия в освещении принимаемых антикоррупционных мер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-2024 гг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И.В.Болдырева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  <w:tab/>
              <w:t>Антикоррупционное образование, просвещение и пропаганда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1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проведения мероприятий в подведомственных  организациях, направленных на решение задач формирования антикоррупционного мировоззрения, повышения уровня правосознания и правовой культуры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-2024 гг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МБУК ЦР НСП «ЦД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Н.Караськова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2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повышения квалификации муниципальных служащих по программам противодействия корруп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-2024 гг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И.В.Болдырева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3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-2024 гг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И.В.Болдырева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4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, по образовательным программам в области противодействия коррупции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-2024 гг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И.В.Болдырева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7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посвященных Международному дню борьбы с коррупцией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МБУК ЦР НСП «ЦД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Н.Караськова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Обеспечение мер по предупреждению коррупции в муниципальных учреждениях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редителем которых является Администрация Новоцимлянского сельского поселения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1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ктивизация работы по профилактике коррупционных правонарушений в подведомственных функциональных (отраслевых) организациях, в том числе по выявлению личной заинтересованности работников указанных учреждений, которая приводит или может привести к конфликту интересов при осуществлении закупок товаров, работ услуг для обеспечения муниципальных нуж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жегодно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И.В.Болдырев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 сектором экономики и финан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А.Ива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2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редставления гражданами, претендующими на замещение должностей руководителей учреждений,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орядке и сроки, установленные законодательством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И.В.Болдырев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4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руководителей учреждений на официальном сайт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орядке и сроки, установленные законодательством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И.В.Болдырева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5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указанными в пунктах 8.1 и 8.2 настоящего Плана в соответствии с методическими рекомендациями Министерства тр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а и социальной защиты Российской Федера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-2023 гг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И.В.Болдырева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6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в зданиях и помещениях, занимаемых муниципальными учреждениями, информационных стендов, направленных на профилактику коррупционных и иных правонарушений со стороны граждан и работников учреждений, а также информации об адресах и телефонах, по которым можно сообщить о фактах корруп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-2024 гг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И.В.Болдыр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МБУК ЦР НСП «ЦД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Н.Караськова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474" w:leader="none"/>
        </w:tabs>
        <w:spacing w:before="0" w:after="0"/>
        <w:ind w:firstLine="226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474" w:leader="none"/>
        </w:tabs>
        <w:spacing w:before="0" w:after="0"/>
        <w:ind w:firstLine="226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01:00Z</dcterms:created>
  <dc:creator>root</dc:creator>
  <dc:description/>
  <dc:language>en-US</dc:language>
  <cp:lastModifiedBy>Нова</cp:lastModifiedBy>
  <cp:lastPrinted>2021-12-01T14:10:00Z</cp:lastPrinted>
  <dcterms:modified xsi:type="dcterms:W3CDTF">2021-12-01T11:13:00Z</dcterms:modified>
  <cp:revision>3</cp:revision>
  <dc:subject/>
  <dc:title/>
</cp:coreProperties>
</file>