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 2021 г.   </w:t>
        <w:tab/>
        <w:t xml:space="preserve">                               №80                                 ст. Новоцимлянска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4 годы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 Новоцимлянского сельского поселения от 6 августа 2014 года №59 «Об утверждении Положения о бюджетном  процессе в Новоцимлянском сельском поселении», постановлением Администрации Новоцимля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</w:rPr>
        <w:t>30.06.2021 № 61/1 «Об утверждении Порядка и сроков составления проекта  бюджета Новоцимлянского сельского поселения на 2022 год и на плановый период 2023 и 2024 годов», Администрация Новоцимлянского сельского посел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на 2022</w:t>
      </w:r>
      <w:r>
        <w:rPr/>
        <w:t> </w:t>
      </w:r>
      <w:r>
        <w:rPr>
          <w:color w:val="000000"/>
          <w:sz w:val="28"/>
          <w:szCs w:val="28"/>
        </w:rPr>
        <w:t>– 2024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pacing w:val="-8"/>
          <w:sz w:val="28"/>
          <w:szCs w:val="28"/>
        </w:rPr>
        <w:t xml:space="preserve">на 2022-202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его подписания и подлежит размещению на официальном сайте Администрации Новоцимлянского сельского поселения в разделе «Муниципальные правовые акты» в сети Интернет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Ф.Текуть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 постановлению Администрации Новоцимля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от  08.11.2021 г.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4 год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, Основных направлений бюджетной и налоговой политики Ростовской области на 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Новоцимлянского сельтского поселения Цимля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 года объем доходов консолидированного бюджета Новоцимлянского сельского поселения составил 12965,23  тыс.  рублей. Расходы составили 12483,0 тыс. рублей. По результатам исполнения сложился профицит в сумме - 482,23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доходы (налоговые и неналоговые) консолидированного бюджета Новоцимлянского сельского поселения составили 3791,7 тыс. рублей, или 29,2 процента всех поступлений в бюджет Новоцимлянского сельского поселения. Собственные доходы консолидированного бюджета Новоцимлянского сельского поселения Цимлянского района за 2020 год исполнены с увеличением от 2019 года на 112,1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ластной финансовой помощи в доходах консолидированного бюджета Новоцимлянского сельского поселения продолжает оставаться довольно высокой. Дотации из областного бюджета составили по итогам 2020 года 7614,0 тыс.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231,3 тыс. рублей. Иные межбюджетные трансферты с областного бюджета составили 1328,2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в 2020 году составили 5301,4 тыс. рублей, или 42,5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за счет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 xml:space="preserve">обеспечена реализация 8 муниципальных программ. На эти цели направлено </w:t>
      </w:r>
      <w:r>
        <w:rPr>
          <w:sz w:val="28"/>
          <w:szCs w:val="28"/>
        </w:rPr>
        <w:t>7368,0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яч  рублей, или 59,0 процента всех рас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ля усиления взаимодействия муниципальных органов власти разработан и утвержден постановлением Администрации Новоцимлянского сельского поселения от 11.06.2019 г. № 54 </w:t>
      </w: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расходов и совершенствованию долговой политики муниципального образования «Новоцимлянское сельское поселение» до 2024 года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color w:val="000000"/>
          <w:sz w:val="28"/>
          <w:szCs w:val="28"/>
        </w:rPr>
        <w:t>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</w:t>
      </w:r>
      <w:r>
        <w:rPr>
          <w:sz w:val="28"/>
          <w:szCs w:val="28"/>
        </w:rPr>
        <w:t>и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нение бюджета Новоцимлянского сельского поселения за 9 месяцев 2021 года составило по доходам в сумме 9613,7 тыс. рублей или 72,7 процентов к годовому плану, по расходам в сумме 7723,8 тыс. рублей или 53,9 процентов к годовому пла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2021 года составил 1889,9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Новоцимлянского сельского поселения исполнены в сумме 2587,5 тыс. рублей или 77,0 процентов к годовым плановым назначениям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Новоцимлян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9 № 204 и от 21.07.2020 № 47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ся реализация взятой за основу в 2020 году бюджетной политики. </w:t>
      </w:r>
      <w:r>
        <w:rPr>
          <w:sz w:val="28"/>
          <w:szCs w:val="28"/>
        </w:rPr>
        <w:t>В 2022 году прогнозируется переходный период, направленный на восстановление социально-экономического развития области, района и поселения после снятия всех ограни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22-2024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иоритетным направление Администрации Новоцимля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Новоцимля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Новоцимлянского сельского поселения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Новоцимлянского сельского поселения  Цимля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1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Новоцимлянского сельского поселения и об отчете об исполнении бюджета Новоцимлянского сельского поселения, а также размещение информационные бюллетени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3">
        <w:r>
          <w:rPr>
            <w:rStyle w:val="InternetLink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4">
        <w:r>
          <w:rPr>
            <w:rStyle w:val="InternetLink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2 –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внедрением на федеральном и област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муницип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цимлянского сельского поселения от 26.11.2019 № 130 «Об утверждении Порядка формирования перечня налоговых расходов Новоцимлянского сельского поселения и оценки налоговых расходов Новоцимлянского сельского посе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овоцимлянского сельского поселения от 12.11.2020 № 101 «Об утверждении Методики оценки эффективности налоговых льгот (налоговых расходов) муниципального образования «Новоцимлян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Новоцимлянского сельского поселения с учетом проектных принципов управления, обусловленных реализацией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Указа Президента Российской Федерации </w:t>
        </w:r>
        <w:r>
          <w:rPr>
            <w:rStyle w:val="InternetLink"/>
            <w:sz w:val="28"/>
            <w:szCs w:val="28"/>
          </w:rPr>
          <w:t>от 07.05.2018 № 204</w:t>
        </w:r>
      </w:hyperlink>
      <w:r>
        <w:rPr>
          <w:color w:val="000000"/>
          <w:sz w:val="28"/>
          <w:szCs w:val="28"/>
        </w:rPr>
        <w:t>,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 муниципальные программы Новоцимлянского сельского поселения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исполнительной власти Калин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9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и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и региональных 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государственного (муниципального)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соглашения №1/5 от 17.12.2019 «О</w:t>
      </w:r>
      <w:r>
        <w:rPr>
          <w:sz w:val="28"/>
          <w:szCs w:val="28"/>
        </w:rPr>
        <w:t xml:space="preserve">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», полномочия переданы на 2020 год в Администрацию Цимля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Новоцимлян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Новоцимлянского сельского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Новоцимл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Новоцимлянского сельского поселения, направляемых муниципальным бюджетным учреждениям Новоцимлянского сельского поселения в форме субсидий на оказание государствен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государственному (муниципальному)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управления средствами областного и местного бюджета в системе казначейского обслуживания с 2021 года будут введены нов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ачейское обслуживание </w:t>
      </w:r>
      <w:r>
        <w:rPr>
          <w:color w:val="000000"/>
          <w:sz w:val="28"/>
          <w:szCs w:val="28"/>
        </w:rPr>
        <w:t xml:space="preserve">будет осуществляться на казначейских счетах для </w:t>
      </w:r>
      <w:r>
        <w:rPr>
          <w:sz w:val="28"/>
          <w:szCs w:val="28"/>
        </w:rPr>
        <w:t xml:space="preserve">осуществления и отражения операций: на </w:t>
      </w:r>
      <w:r>
        <w:rPr>
          <w:color w:val="000000"/>
          <w:sz w:val="28"/>
          <w:szCs w:val="28"/>
        </w:rPr>
        <w:t xml:space="preserve">едином счете бюджета, </w:t>
      </w:r>
      <w:r>
        <w:rPr>
          <w:sz w:val="28"/>
          <w:szCs w:val="28"/>
        </w:rPr>
        <w:t>по учету и распределению поступлений</w:t>
      </w:r>
      <w:r>
        <w:rPr>
          <w:color w:val="000000"/>
          <w:sz w:val="28"/>
          <w:szCs w:val="28"/>
        </w:rPr>
        <w:t>, с денежными средствами, поступающими во временное распоряжение, с денежными средствами бюджетных и автономных учреждений, а также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 непосредственном участии жителей Калининского сельского поселения в решении вопросов местного знач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экономики и финансов                                Д.А. Иванов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3z0">
    <w:name w:val="WW8Num1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rFonts w:cs="Times New Roman"/>
      <w:color w:val="00000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Знак Знак2"/>
    <w:qFormat/>
    <w:rPr>
      <w:rFonts w:cs="Times New Roman"/>
    </w:rPr>
  </w:style>
  <w:style w:type="character" w:styleId="3">
    <w:name w:val="Основной текст (3)_"/>
    <w:qFormat/>
    <w:rPr>
      <w:rFonts w:cs="Times New Roman"/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7C037EB20B7926F61593BA2A97EDE464CA512A010424874A4D56A276EN6H" TargetMode="External"/><Relationship Id="rId4" Type="http://schemas.openxmlformats.org/officeDocument/2006/relationships/hyperlink" Target="consultantplus://offline/ref=BB5D2BD945F177B5523CB99FA340D6C432BCC235EF2EB7926F61593BA2A97EDE464CA512A010424874A4D56A276EN6H" TargetMode="External"/><Relationship Id="rId5" Type="http://schemas.openxmlformats.org/officeDocument/2006/relationships/hyperlink" Target="http://docs.cntd.ru/document/557309575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8:00Z</dcterms:created>
  <dc:creator>Альпер Екатерина Сергеевна</dc:creator>
  <dc:description/>
  <cp:keywords/>
  <dc:language>en-US</dc:language>
  <cp:lastModifiedBy>Людмила</cp:lastModifiedBy>
  <cp:lastPrinted>2021-11-09T10:40:00Z</cp:lastPrinted>
  <dcterms:modified xsi:type="dcterms:W3CDTF">2021-11-09T07:40:00Z</dcterms:modified>
  <cp:revision>4</cp:revision>
  <dc:subject/>
  <dc:title>АДМИНИСТРАЦИЯ ЦИМЛЯНСКОГО РАЙОНА</dc:title>
</cp:coreProperties>
</file>