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0.2021 г.                                       № 76                              ст. Новоцим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цимлян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06.2019 № 54 «Об утверж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а мероприятий по росту доходного потенци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и расходов и совершенствованию долг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 до 2024 го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распоряжением Правительства Ростовской области от 27.09.2021 № 845 «О внесении изменений в распоряжение Правительства Ростовской области от 21.09.2018 № 567», распоряжением Администрации Цимлянского района от 28.10.2021 №25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Цимлянского района от 19.6.2019 № 148 «Об утверждении Плана мероприятий по росту доходного потенциала Цимлянского района, оптимизации расходов бюджета Цимлянского района и сокращению муниципального долга Цимлянского района до 2024 года» Администрация Новоцимлян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цимлянского сельского поселения от 11.06.2019 № 54 «Об утверждении Плана мероприятий по росту доходного потенциала, оптимизации расходов и совершенствованию долговой политики муниципального образования «Новоцимлянское сельское поселение» до 2024 год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      С.Ф. Текутьев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овоцимля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от 29.10.2021 №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осимые в  постановление Администрации Новоцимлянского сельского поселения от 11.06.2019 № 54 «Об утверждении  Плана мероприятий по росту доходного потенциала, оптимизации расходов и совершенствованию долговой  политики муниципального образования  «Новоцимлянское сельское поселение» до 2024 год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дпункте 10.2 пункта 10 слова «до 01.11.2019», заменить словами «до 01.11.2021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ункте 11 слова «до 01.12.2019», заменить словами «до 01.12.2021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 изложить в редакции:</w:t>
      </w:r>
    </w:p>
    <w:p>
      <w:pPr>
        <w:pStyle w:val="TextBody"/>
        <w:ind w:left="357" w:right="314" w:hanging="0"/>
        <w:jc w:val="center"/>
        <w:rPr>
          <w:sz w:val="24"/>
          <w:szCs w:val="28"/>
        </w:rPr>
      </w:pPr>
      <w:r>
        <w:rPr>
          <w:sz w:val="24"/>
          <w:szCs w:val="28"/>
        </w:rPr>
        <w:t>ИНФОРМАЦИЯ</w:t>
      </w:r>
    </w:p>
    <w:p>
      <w:pPr>
        <w:pStyle w:val="TextBody"/>
        <w:ind w:left="357" w:right="321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 реализации Плана мероприятий по росту доходного потенциала, оптимизации расходов и совершенствованию долговой политики муниципального образования «Новоцимлянское сельского поселение» до 2024 года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052"/>
        <w:gridCol w:w="1051"/>
        <w:gridCol w:w="902"/>
        <w:gridCol w:w="902"/>
        <w:gridCol w:w="1054"/>
        <w:gridCol w:w="902"/>
        <w:gridCol w:w="902"/>
        <w:gridCol w:w="1352"/>
        <w:gridCol w:w="903"/>
        <w:gridCol w:w="751"/>
        <w:gridCol w:w="1354"/>
        <w:gridCol w:w="903"/>
        <w:gridCol w:w="751"/>
        <w:gridCol w:w="1354"/>
        <w:gridCol w:w="90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п/п*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Наименование мероприятия*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Ответственный исполнитель*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Срок исполнения*</w:t>
            </w:r>
          </w:p>
        </w:tc>
        <w:tc>
          <w:tcPr>
            <w:tcW w:w="12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Финансовая оценка (бюджетный эффект)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2024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план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оценка исполнения по итогам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мечание*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план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учтено в проекте бюджета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Новоцимлянского сельского поселения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а 2022 год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и на плановый период 2023 </w:t>
            </w:r>
          </w:p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и 2024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мечание*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план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учтено в проекте бюджета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Новоцимлянского сельского поселения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а 2022 год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и на плановый период 2023 </w:t>
            </w:r>
          </w:p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и 2024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мечание*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план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учтено в проекте бюджета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Новоцимлянского сельского поселения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на 2022 год </w:t>
            </w:r>
          </w:p>
          <w:p>
            <w:pPr>
              <w:pStyle w:val="Normal"/>
              <w:suppressAutoHyphens w:val="true"/>
              <w:spacing w:lineRule="auto" w:line="22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и на плановый период 2023 </w:t>
            </w:r>
          </w:p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и 2024 г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примечание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TextBody"/>
        <w:ind w:left="357" w:right="32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left" w:pos="118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Заполняется в случае отклонения показателей графы 6 от показателей графы 5, показателей графы 9 от показателей графы 8, показателей  графы 12 от показателей графы 11 и показателей графы 15 от показателей 14.</w:t>
      </w:r>
    </w:p>
    <w:sectPr>
      <w:footerReference w:type="default" r:id="rId3"/>
      <w:type w:val="nextPage"/>
      <w:pgSz w:orient="landscape" w:w="16838" w:h="11906"/>
      <w:pgMar w:left="567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3:00Z</dcterms:created>
  <dc:creator>Admin</dc:creator>
  <dc:description/>
  <cp:keywords/>
  <dc:language>en-US</dc:language>
  <cp:lastModifiedBy>Людмила</cp:lastModifiedBy>
  <cp:lastPrinted>2021-10-29T14:27:00Z</cp:lastPrinted>
  <dcterms:modified xsi:type="dcterms:W3CDTF">2021-10-29T11:29:00Z</dcterms:modified>
  <cp:revision>4</cp:revision>
  <dc:subject/>
  <dc:title/>
</cp:coreProperties>
</file>