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16.07.2021 г.                                           №64                             ст. Новоцимлянска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Администрации Новоцимлянского сельского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09.03.2021г. №25« Об утверждении сводного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перечня целевых субсидий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субвенций на осуществление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питальных вложений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рядка санкционирования расходов муниципальных бюджетных учреждений Новоцимлянского сельского поселения Цимля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юджетного кодекса Российской Федерации, утвержденного постановлением Администрации Новоцимлянского сельского поселения от 15.09.2014 года № 87, Администрация Новоцимлянского сельского поселе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 в Приложение к постановлению Администрации</w:t>
      </w:r>
      <w:r>
        <w:rPr>
          <w:color w:val="000000"/>
          <w:kern w:val="2"/>
          <w:sz w:val="28"/>
          <w:szCs w:val="28"/>
        </w:rPr>
        <w:t xml:space="preserve"> Новоцимлянского сельского поселения</w:t>
      </w:r>
      <w:r>
        <w:rPr>
          <w:sz w:val="28"/>
          <w:szCs w:val="28"/>
        </w:rPr>
        <w:t xml:space="preserve"> от 09.03.2021 г. № 25 «Об утверждении сводного перечня целевых субсидий и субвенций на осуществление капитальных вложений на 2021 год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приложения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 поселения                                                                     С.Ф.Текуть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0"/>
        <w:gridCol w:w="1000"/>
        <w:gridCol w:w="1788"/>
        <w:gridCol w:w="1984"/>
        <w:gridCol w:w="2127"/>
        <w:gridCol w:w="1417"/>
        <w:gridCol w:w="1701"/>
        <w:gridCol w:w="1418"/>
        <w:gridCol w:w="1063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овоцимл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07.2021  №64 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ВОДНЫЙ ПЕРЕЧЕНЬ ЦЕЛЕВЫХ СУБСИДИЙ И СУБВЕНЦИЙ НА ОСУЩЕСТВЛЕНИЕ КАПИТАЛЬНЫХ ВЛОЖЕНИЙ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редства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4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лассифика-ции</w:t>
              <w:br/>
              <w:t>расходо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й экономической классифицации (доп.ЭК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олнительный функциональный код (доп ФК) - номер распоряжения о выделении средств из резервного фон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 федераль-ного бюджета</w:t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еречень целевых субсидии</w:t>
            </w:r>
          </w:p>
        </w:tc>
      </w:tr>
      <w:tr>
        <w:trPr>
          <w:trHeight w:val="300" w:hRule="atLeast"/>
        </w:trPr>
        <w:tc>
          <w:tcPr>
            <w:tcW w:w="151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 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Субсидии бюджетным учреждениям в рамках муниципальной программы «Развитие культуры и туризма»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01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00590 61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бсидии бюджетным учреждениям на финансовое обеспечение мероприятий связанных с профилактикой и устранением последствий распространения короновирусной инфекци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801 999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306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бсидии бюджетным учреждениям</w:t>
            </w:r>
            <w:r>
              <w:rPr/>
              <w:t xml:space="preserve"> </w:t>
            </w:r>
            <w:r>
              <w:rPr>
                <w:sz w:val="24"/>
              </w:rPr>
              <w:t>на текущий ремонт помещений  МБУК ЦР НСП "ЦДК</w:t>
            </w:r>
            <w:r>
              <w:rPr>
                <w:sz w:val="24"/>
                <w:szCs w:val="24"/>
              </w:rPr>
              <w:t>" в рамках проекта "Инициативное бюджетирова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-010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01 04 1 00S4643 61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.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exact" w:line="290" w:before="0" w:after="61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90" w:before="0" w:after="61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134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52:00Z</dcterms:created>
  <dc:creator>Татьяна</dc:creator>
  <dc:description/>
  <dc:language>en-US</dc:language>
  <cp:lastModifiedBy>Людмила</cp:lastModifiedBy>
  <cp:lastPrinted>2021-07-16T11:51:00Z</cp:lastPrinted>
  <dcterms:modified xsi:type="dcterms:W3CDTF">2021-07-16T08:52:00Z</dcterms:modified>
  <cp:revision>2</cp:revision>
  <dc:subject/>
  <dc:title/>
</cp:coreProperties>
</file>