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9.06.2021                                         №57  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метной стоим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Текущий ремонт помещений  </w:t>
      </w:r>
    </w:p>
    <w:p>
      <w:pPr>
        <w:pStyle w:val="Default"/>
        <w:rPr/>
      </w:pPr>
      <w:r>
        <w:rPr>
          <w:sz w:val="28"/>
          <w:szCs w:val="28"/>
        </w:rPr>
        <w:t>МБУК ЦР НСП "ЦДК",  по адресу:</w:t>
      </w:r>
      <w:r>
        <w:rPr/>
        <w:t xml:space="preserve"> </w:t>
      </w:r>
    </w:p>
    <w:p>
      <w:pPr>
        <w:pStyle w:val="Default"/>
        <w:rPr/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. Новоцимлянская, ул. Мира 36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приложения № 1 к постановлению Правительства Ростовской области от 04.10.2012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Администрация Новоцимлянского сельского поселе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рассмотренную Государственным автономным учреждением Ростовской области «Государственная экспертиза проектной документации и результатов инженерных изысканий» сметную стоимость«Текущий ремонт помещений  МБУК ЦР НСП "ЦДК", по адресу: Ростовская область, Цимлянский район, ст. Новоцимлянская, ул. Мира 36»(положительное заключение от 16февраля2021№1-8-1-0040-2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тоимостные показатели:</w:t>
      </w:r>
    </w:p>
    <w:p>
      <w:pPr>
        <w:pStyle w:val="Default"/>
        <w:rPr/>
      </w:pPr>
      <w:r>
        <w:rPr>
          <w:sz w:val="28"/>
          <w:szCs w:val="28"/>
        </w:rPr>
        <w:t xml:space="preserve">а) В базисных ценах по состоянию на 01.01.2000 на общую сумму – 192,634 тыс.руб., в том числе: </w:t>
      </w:r>
    </w:p>
    <w:p>
      <w:pPr>
        <w:pStyle w:val="Default"/>
        <w:rPr/>
      </w:pPr>
      <w:r>
        <w:rPr>
          <w:sz w:val="28"/>
          <w:szCs w:val="28"/>
        </w:rPr>
        <w:t xml:space="preserve">- СМР – 192,634 тыс.руб.,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б) В текущих ценах по состоянию на 4 квартал 2020 г. на общую сумму – 1982,663 тыс.руб., (с учетом НДС 20% – 330,444 тыс.руб.) в том числ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Р – 1964,867 тыс.руб., прочие затраты - 17,796 тыс.руб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цимлянского сельского поселения                                      С.Ф. Теку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1:00Z</dcterms:created>
  <dc:creator>Admin</dc:creator>
  <dc:description/>
  <cp:keywords/>
  <dc:language>en-US</dc:language>
  <cp:lastModifiedBy>Людмила</cp:lastModifiedBy>
  <cp:lastPrinted>2021-06-10T14:19:00Z</cp:lastPrinted>
  <dcterms:modified xsi:type="dcterms:W3CDTF">2021-06-10T11:20:00Z</dcterms:modified>
  <cp:revision>4</cp:revision>
  <dc:subject/>
  <dc:title/>
</cp:coreProperties>
</file>