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3.2021 г.                                        №  38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 </w:t>
      </w:r>
    </w:p>
    <w:p>
      <w:pPr>
        <w:pStyle w:val="Normal"/>
        <w:spacing w:lineRule="auto" w:line="228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меющих доступ к сведениям, составляющим </w:t>
      </w:r>
    </w:p>
    <w:p>
      <w:pPr>
        <w:pStyle w:val="Normal"/>
        <w:spacing w:lineRule="auto" w:line="228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логовую тайну, которые поступают в </w:t>
      </w:r>
    </w:p>
    <w:p>
      <w:pPr>
        <w:pStyle w:val="Normal"/>
        <w:spacing w:lineRule="auto" w:line="228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ю  Новоцимлянского  </w:t>
      </w:r>
    </w:p>
    <w:p>
      <w:pPr>
        <w:pStyle w:val="Normal"/>
        <w:spacing w:lineRule="auto" w:line="228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соответствии </w:t>
      </w:r>
    </w:p>
    <w:p>
      <w:pPr>
        <w:pStyle w:val="Normal"/>
        <w:spacing w:lineRule="auto" w:line="228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spacing w:lineRule="auto" w:line="228"/>
        <w:ind w:right="-1" w:hanging="0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</w:t>
      </w:r>
    </w:p>
    <w:p>
      <w:pPr>
        <w:pStyle w:val="Normal"/>
        <w:spacing w:lineRule="auto" w:line="228"/>
        <w:ind w:right="5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6 статьи 102 Налогового кодекса Российской Федерации, Администрация Новоцимлянского сельского поселения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еречень должностных лиц, имеющих доступ к сведениям, составляющим налоговую тайну, которые поступают в Администрацию Новоцимлянского сельского поселения в соответствии с законодательством Российской Федерации о противодействии коррупции 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я вступает в силу с момента его подпис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Новоцимлянского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ab/>
      </w:r>
      <w:bookmarkStart w:id="0" w:name="_Hlk43719818"/>
      <w:r>
        <w:rPr>
          <w:rFonts w:cs="Times New Roman" w:ascii="Times New Roman" w:hAnsi="Times New Roman"/>
          <w:b w:val="false"/>
          <w:i w:val="false"/>
        </w:rPr>
        <w:t>С.Ф.Текутьев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37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к постановлению Администрации Новоцимлянского</w:t>
      </w:r>
    </w:p>
    <w:p>
      <w:pPr>
        <w:pStyle w:val="Normal"/>
        <w:ind w:left="637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</w:t>
      </w:r>
    </w:p>
    <w:p>
      <w:pPr>
        <w:pStyle w:val="Normal"/>
        <w:ind w:left="637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9.03.2021 г. № 3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должностных лиц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имеющих  доступ к сведениям, составляющим налоговую тайну, которые поступают в Администрацию Новоцимлянского  сельского поселения в соответствии с законодательством Российской Федерации о противодействии коррупци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све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лава Администрации Новоцимл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едущий специалист Администрации Новоцимл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объеме, необходимом для выполнения должностных обязан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лавный специалист Администрации Новоцимл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объеме, необходимом для выполнения должностных обязан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едующий сектором экономики и финансов Администрации Новоцимля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объеме, необходимом для выполнения должностных обязанносте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7:00Z</dcterms:created>
  <dc:creator>Katya</dc:creator>
  <dc:description/>
  <dc:language>en-US</dc:language>
  <cp:lastModifiedBy>Нова</cp:lastModifiedBy>
  <cp:lastPrinted>2019-08-28T08:04:00Z</cp:lastPrinted>
  <dcterms:modified xsi:type="dcterms:W3CDTF">2021-03-30T11:57:00Z</dcterms:modified>
  <cp:revision>2</cp:revision>
  <dc:subject/>
  <dc:title/>
</cp:coreProperties>
</file>