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9.03.2021 г                                    №  27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12.02.2021 года  № 146 «О внесении изменений в решение Собрания депутатов Новоцимлянского сельского поселения от 25.12.2020 №142 «О бюджете Новоцимлянского сельского поселения Цимлянского района на 2021 год и на плановый период 2022 и 2023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6107,6 на 36197,6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846,5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28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25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6107,6 на 36197,6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846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2 год – 3289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25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3.2021 г. № 2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9.03.2021 г. № 27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284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935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FO</dc:creator>
  <dc:description/>
  <cp:keywords/>
  <dc:language>en-US</dc:language>
  <cp:lastModifiedBy>Людмила</cp:lastModifiedBy>
  <cp:lastPrinted>2021-03-09T09:05:00Z</cp:lastPrinted>
  <dcterms:modified xsi:type="dcterms:W3CDTF">2021-03-09T06:05:00Z</dcterms:modified>
  <cp:revision>15</cp:revision>
  <dc:subject/>
  <dc:title>Выписка из муниципальной программы Калининского сельского поселения от 03</dc:title>
</cp:coreProperties>
</file>