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9.03.2021 г.                                        № 26</w:t>
        <w:tab/>
        <w:tab/>
        <w:tab/>
        <w:t xml:space="preserve">          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1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 реализации муниципальной программы Новоцимлянского сельского поселения «Развитие  культуры и туризма» за 12  месяцев 2020г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Новоцимлянского сельского поселения «Развитие культуры  и туризма» за 12 месяцев 2020 года, согласно приложению 1,2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16"/>
        </w:rPr>
        <w:t>Г</w:t>
      </w:r>
      <w:r>
        <w:rPr>
          <w:sz w:val="28"/>
          <w:szCs w:val="28"/>
        </w:rPr>
        <w:t xml:space="preserve">лава  Администраци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      С.Ф. Текутьев                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09.03.2021г. № 2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КУЛЬТУРЫ И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овоцимлянского сельского поселения «Развитие культуры и туризма» (далее – муниципальная программа) утверждена постановлением Администрации Новоцимлянского сельского поселения от 27.12.2018 №139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0 году предусмотрено 5243,2  тыс. рублей. Фактическое освоение средств муниципальной программы по итогам 12 месяцев 2020 года составило 5163,2 тыс. рублей или 98,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подпрограммы 1 «Развитие культуры» (далее – подпрограмма 1) на 2020 год предусмотрено 5243,2 тыс. рублей. Фактическое освоение средств муниципальной программы по итогам 12 месяцев 2020 года составило 5163,2 тыс. рублей или 98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денежные средства были направл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и предоставление субсидий МБУК ЦР НСП «ЦДК» на выполнение муниципального задания – 3707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иные цели - 23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(оказание услуг) муниципальных учреждений Новоцимлянского сельского поселения Цимлянского района - 1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технического (строительного) контроля, связанные с реализацией федеральной целевой программы "Увековечение памяти погибших при защите отечества на 2019-2024 годы" - 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связанные с реализацией федеральной целевой программы "Увековечение памяти погибших при защите отечества на 2019-2024 годы" - 56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на обеспечение развития и укрепления материально-технической базы домов культуры в населенных пунктах с числом жителей до 50 тысяч человек - 639,4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                                           А.А. Мигу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09.03.2021 г. № 26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 «Развитие культуры и туризма» за 12 месяцев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0"/>
        <w:gridCol w:w="6"/>
        <w:gridCol w:w="1877"/>
        <w:gridCol w:w="2369"/>
        <w:gridCol w:w="6"/>
        <w:gridCol w:w="1412"/>
        <w:gridCol w:w="6"/>
        <w:gridCol w:w="1411"/>
        <w:gridCol w:w="6"/>
        <w:gridCol w:w="1695"/>
        <w:gridCol w:w="6"/>
        <w:gridCol w:w="1553"/>
        <w:gridCol w:w="6"/>
        <w:gridCol w:w="1128"/>
        <w:gridCol w:w="6"/>
        <w:gridCol w:w="1475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  <w:t>Подпрограмма 1: «Развитие  культуры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 ЦР НСП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4"/>
                <w:szCs w:val="24"/>
              </w:rPr>
              <w:t>ЦД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освоения связана с тем, что произошла экономия по результатам электронной закупки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7" w:after="57"/>
              <w:ind w:left="-12" w:right="-66" w:hanging="0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4. Развитие культурно-досуговой деятельности</w:t>
            </w:r>
            <w:r>
              <w:rPr/>
              <w:t xml:space="preserve">   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 ЦР НСП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4"/>
                <w:szCs w:val="24"/>
              </w:rPr>
              <w:t>ЦД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,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освоения связана с тем, что произошла экономия по результатам электронной закупки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19:00Z</dcterms:created>
  <dc:creator>Kondrateva_NV</dc:creator>
  <dc:description/>
  <cp:keywords/>
  <dc:language>en-US</dc:language>
  <cp:lastModifiedBy>Людмила</cp:lastModifiedBy>
  <cp:lastPrinted>2021-03-09T09:00:00Z</cp:lastPrinted>
  <dcterms:modified xsi:type="dcterms:W3CDTF">2021-03-09T06:03:00Z</dcterms:modified>
  <cp:revision>12</cp:revision>
  <dc:subject/>
  <dc:title> </dc:title>
</cp:coreProperties>
</file>