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4.02.2021                                         № 17                               ст. Новоцимл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инятии решения об упрощенном осуществлении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утреннего финансового аудита и наделении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номочиями внутреннего финансового аудита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пунктом 5 статьи 160.2-1 Бюджетного кодекса Российской Федерации, приказом Министерства финансов Российской Федерац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на основании Устава муниципального образования" Новоцимлянское сельское поселение", Администрация Новоцимлянского сельского поселения </w:t>
      </w:r>
    </w:p>
    <w:p>
      <w:pPr>
        <w:pStyle w:val="Style14"/>
        <w:shd w:fill="FFFFFF" w:val="clear"/>
        <w:spacing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rStyle w:val="StrongEmphasis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Принять решение об упрощенном осуществлении внутреннего финансового аудита Администрацией Новоцимлянского сельского посел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елить полномочиями по осуществлению внутреннего финансового аудита Главу Администрации Новоцимлянского сельского поселения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Глава Администрации Новоцимлянск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ет и осуществляет внутренний финансовый контроль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задачи внутреннего финансового аудита, направленные на повышение качества финансового менеджмента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цимлянского сельского поселения                                      С.Ф. Теку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экономики и финансов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Arial Unicode MS" w:cs="Times New Roman"/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9:00Z</dcterms:created>
  <dc:creator>Admin</dc:creator>
  <dc:description/>
  <cp:keywords/>
  <dc:language>en-US</dc:language>
  <cp:lastModifiedBy>Людмила</cp:lastModifiedBy>
  <cp:lastPrinted>2021-02-24T15:58:00Z</cp:lastPrinted>
  <dcterms:modified xsi:type="dcterms:W3CDTF">2021-02-24T12:58:00Z</dcterms:modified>
  <cp:revision>6</cp:revision>
  <dc:subject/>
  <dc:title/>
</cp:coreProperties>
</file>