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2.04. 2020г.                                    № 31                                ст. Новоцимлян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О  пунктах   временного   размещ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радавшего в чрезвычайных ситуациях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еления Новоцимлянского сельского поселен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1 Федерального закона от 21.12.1994 № 68-ФЗ «О защите                          населения и территорий от чрезвычайных ситуаций природного и техногенного  характера», ст. 7, 16, 43 Федерального закона от 06.10.2003 131-ФЗ «Об общих принципах организации местного самоуправления в Российской Федерации» и в целях организации  временного   размещения  пострадавшего населения при возникновении чрезвычайных ситуаций природного и техногенного характера на территории муниципального образования «Новоцимлянское  сельское   поселение»  Цимлянского  района Рост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 пунктов   временного   размещения  пострадавшего в        чрезвычайных ситуациях населения, расположенных на территории муниципального образования «Новоцимлянское  сельское   поселение»  Цимлянского  района Ростовской области (Приложение №1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оложение о  пункте   временного   размещения  пострадавшего в чрезвычайных ситуациях населения (далее - ПВР) (Приложение №2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учреждений, на базе которых создаются ПВР:</w:t>
      </w:r>
    </w:p>
    <w:p>
      <w:pPr>
        <w:pStyle w:val="NoSpacing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по учреждению назначить администрацию и утвердить положение о ПВ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Новоцимлянск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С.Ф.Текутьев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 xml:space="preserve">Постановление  вносит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спектор администрации Новоцимлянско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льского поселения Хохлачёв С.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tabs>
          <w:tab w:val="clear" w:pos="708"/>
          <w:tab w:val="left" w:pos="86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Spacing"/>
        <w:tabs>
          <w:tab w:val="clear" w:pos="708"/>
          <w:tab w:val="left" w:pos="86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</w:t>
      </w:r>
    </w:p>
    <w:p>
      <w:pPr>
        <w:pStyle w:val="NoSpacing"/>
        <w:tabs>
          <w:tab w:val="clear" w:pos="708"/>
          <w:tab w:val="left" w:pos="86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1 от 02.04.2020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ПУНКТОВ   ВРЕМЕННОГО   РАЗМЕЩЕНИЯ  ПОСТРАДАВШЕГО В ЧРЕЗВЫЧАЙНЫХ СИТУАЦИЯХ НАСЕЛЕНИЯ, РАСПОЛОЖЕННЫХ НА ТЕРРИТОРИИ МУНИЦИПАЛЬНОГО ОБРАЗОВАНИЯ  НОВОЦИМЛЯНСКОЕ  СЕЛЬСКОЕ   ПОСЕ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26"/>
        <w:gridCol w:w="2330"/>
        <w:gridCol w:w="2839"/>
        <w:gridCol w:w="18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места расположения стационарного ПВ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ости по размещению и первоочередному обеспечению населения (чел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т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329, ст. Новоцимлянская, ул. Мира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863-91-45-5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 ЦР  НСП  «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685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Водоканал»г. Цимлянск  ул. Мос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863-91-2-17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онал – 1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а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фе – Бар «Аксинья» ст. Новоцимл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ооперативная № 17.Персонал-3 че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329, х. Богатырёв, ул. Тихая №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863-91-45-5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863-91-45-5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цимлянская участковая  амбулато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685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ОАО «Водоканал»г. Цимлянск  ул. Мос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863-91-2-17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онал – 1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а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овая Новоцимлянской участковой амбул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онал – 2 чел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tabs>
          <w:tab w:val="clear" w:pos="708"/>
          <w:tab w:val="left" w:pos="86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tabs>
          <w:tab w:val="clear" w:pos="708"/>
          <w:tab w:val="left" w:pos="86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</w:t>
      </w:r>
    </w:p>
    <w:p>
      <w:pPr>
        <w:pStyle w:val="NoSpacing"/>
        <w:tabs>
          <w:tab w:val="clear" w:pos="708"/>
          <w:tab w:val="left" w:pos="8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1 от 02.04.2020г.</w:t>
      </w:r>
    </w:p>
    <w:p>
      <w:pPr>
        <w:pStyle w:val="NoSpacing"/>
        <w:tabs>
          <w:tab w:val="clear" w:pos="708"/>
          <w:tab w:val="left" w:pos="8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ункте   временного   размещения  пострадавшего в чрезвычайных ситуациях на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, термины и опред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я условий жизнедеятельности люд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чрезвычайной ЧС - территория, на которой сложилась чрезвычайная ситуац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бедствия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ее население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е населения (далее - ЖОН)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потребности населения в ЧС: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,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жизнеобеспечение населения в зоне ЧС - своевременное удовлетворение первоочередных потребностей населения в зоне Ч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жизнеобеспечения населения в чрезвычайных ситуациях - подразделения и формирования, осуществляющие предоставление населению различных видов жизнеобеспечения в зонах Ч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жизнеобеспечения населения в ЧС - коммунально-бытовые и производственных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материальных ресурсов для жизнеобеспечения населения в ЧС - запасы материальных ресурсов, заблаговременно накапливаемые для жизнеобеспечения населения в Ч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и  пункта   временного   размещ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 временного   размещения  пострадавшего в ЧС населения (далее - ПВР) предназначен для временного размещения и жизнеобеспечения пострадавшего населения от ЧС (угрозы ЧС) природного и техногенного характе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ведения в готовность ПВР 4 часа с момента принятия решения на проведение эвакуационных мероприя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ВР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и временное размещение эвакуируемого на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медицинской помощи пострадавшим и заболевши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эвакуируемого населения об изменениях в сложившейся обстановк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единую дежурно - диспетчерскую службу (далее - ЕДДС) города, эвакуационную комиссию соответствующего района города информации о количестве принятого эвакуируемого населения и о складывающейся на ПВР обстановк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на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вакуируемого населения для отправки к местам постоянного прожи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ервоочередного жизнеобеспечения: организации питания, вещевого снабжения, тепло-, водоснабжения, оказание коммунально-бытовых услу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штатная структура ПВ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штат администрации ПВР входя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- 1 че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1 че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 - 1 че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та и размещения - 2-4 че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руппа охраны общественного порядка - 1-2 сотрудника полиции города Волгодонск  и 2 дружинника от организ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правок- 1 чел.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пункт - 1-2 медицинских работника от лечебно-профилактических учрежде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матери и ребенка - 1-2 воспитателя детского сад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необходимости через областной центр медицины катастроф организуется работа психологов для оказания психологической помощи пострадавшему насел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администрации ПВ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ежиме повседнев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сей необходимой документ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ая подготовка помещений и средств связ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чного состава работе по приему и размещению населения в чрезвычайных ситуация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вопросов оповещения и сбора состава администрации ПВР; участие в проводимых учениях, тренировках и проверк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возникновении Ч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сбор состава администрации ПВР; развертывание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одготовка к приему и размещению населения; организация учета прибывающих на пункт людей и их размещение; установление связи с ЕДДС города, эвакуационными комиссиями город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воочередного жизнеобеспечения эвакуируемого населения; информирование людей прибывающих на ПВР об обстанов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ональные обязанности должностных лиц ПВ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чальник ПВР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чальник ПВР несет личную ответственность за организацию, подготовку и прием эвакуированного населения. Является начальником всего состава ПВР. Подчиняется председателю эвакуационной комиссии соответствующего района гор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обяз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работку и корректировку документов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готовку помещений, оборудования и средств связи для нормальной работы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, инструктаж администрации ПВР и обеспечивать постоянную ее готовно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частие администрации ПВР в проводимых учениях и тренировк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и сбор администрации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звернуть ПВР и подготовить его к приему и размещению прибывающего на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вязь с ЕДДС города, эвакуационными комиссиями города и соответствующего района города, докладывать о ходе складывающейся обстанов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ием, временное размещение населения и всестороннее его жизнеобеспече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администрацию и прибывшее на ПВР население об обстанов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меститель начальника ПВР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ВР оказывает помощь начальнику ПВР в подготовке и практическом проведении приема эвакуируемого населения. Подчиняется начальнику ПВР. В отсутствии начальника ПВР исполняет его обязан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ВР обяз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необходимой документ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своевременно корректировать схему оповещения и сбора администрации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подготовке помещений ПВР к работ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одимых с администрацией ПВР тренировках и уче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и сбор администрации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ь и подготовить ПВР к приему на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ием, размещение населения и его жизнеобеспече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вязь с организациями, обеспечивающими деятельность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представлять начальнику ПВР сведения о ходе приема эвакуируемого нас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ендант ПВР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 ПВР отвечает за организацию и обеспечение работы ПВР, а также жизнеобеспечение эвакуированных лиц на ПВР. Подчиняется начальнику ПВ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 ПВР обяз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остав и численность структурных подразделений ПВР, место их размещения, порядок организации необходимых видов обеспеч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одимых с администрацией ПВР тренировках и уче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быть на ПВР и подготовить свое рабочее мест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распределение личного состава, расстановку указателей, порядок выполнения поставленной задач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хему размещения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се подразделения ПВР связью и необходимым имуществом для работ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иеме и размещении населения, оказывать ему содействие и помощ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руппа учета и регистрации ПВР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та и регистрации ПВР создается для встречи, приема, регистрации и размещения прибывающего по эвакуации населения. Руководит работой группы начальник группы учета и регистрации ПВР, который подчиняется начальнику и заместителю начальника ПВ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рупп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необходимой документ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лан размещения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этажное размещение и назначение помещений ПВР их площадь и возможности для размещения на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одимых с администрацией ПВР, тренировках и уче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быть на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вертывании и подготовке к работе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вести учет прибывающего на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прибывающее население в помещениях ПВР, оказывать ему необходимую помощ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аселение об обстановк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начальнику ПВР о ходе приема и размещения прибывшего нас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руппа охраны общественного порядка ПВР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храны общественного порядка создается для организации и поддержания общественного порядка, безопасности и сохранности вещей эвакуированных лиц на ПВР. Руководит работой группы начальник группы охраны общественного порядка, который подчиняется начальнику ПВ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рупп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необходимой документ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се особенности района, прилегающего к ПВР, места размещения помещений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одимых с администрацией ПВР тренировках и уче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быть на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вертывании и подготовке к работе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общественного поряд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тол справок ПВР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для организации работы стола справок для эвакуированных лиц на ПВР. Дежурный по столу справок подчиняются начальнику ПВР и его заместител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обяз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лан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всю документацию и порядок работы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се необходимые адресные и справочные данные, телефонный справочник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одимых с администрацией ПВР тренировках и уче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быть на ПВР и подготовить свое рабочее мест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иеме и размещении населения, оказывать ему содействие и помощ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Медицинский пункт ПВР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ункт ПВР создается для организации медицинского обеспечения эвакуированным лицам на ПВР. Медицинский работник медпункта ПВР подчиняется коменданту ПВ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медпункта обяз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документацию  и порядок работы медицинского  пункта 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рядок связи с ближайшими лечебными учреждения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одимых с администрацией ПВР тренировках и уче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быть на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ь и подготовить к работе медпункт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филактическую работу среди населения, выявлять больных и оказывать им медицинскую помощь, своевременно изолировать инфекционных больны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 работе комнаты матери и ребен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троль за санитарно-гигиеническим состоянием ПВ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ната матери и ребенка ПВР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для организации и предоставления помощи женщинам с малолетними детьми и беременным женщинам. Персонал комнаты матери и ребенка подчиняются начальнику ПВР и его заместител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ерсонала комнаты матери и ребен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всю необходимую документацию и порядок работы комнаты матери и ребен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еречень и расчет потребного имущества, своевременно делать заявки по обеспечению комнаты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риемы и правила ухода за детьми, уметь оказать медицинскую помощ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одимых с администрацией ПВР, тренировках и уче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быть на П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развернуть и подготовить к работе комнату матери и ребен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обходимую помощь населению, прибывающему с деть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мощь в регистрации беременным женщинам и женщинам с малолетними детьм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8:00Z</dcterms:created>
  <dc:creator>Наташа</dc:creator>
  <dc:description/>
  <cp:keywords/>
  <dc:language>en-US</dc:language>
  <cp:lastModifiedBy>Светлана</cp:lastModifiedBy>
  <cp:lastPrinted>2017-03-21T15:01:00Z</cp:lastPrinted>
  <dcterms:modified xsi:type="dcterms:W3CDTF">2020-03-31T13:00:00Z</dcterms:modified>
  <cp:revision>4</cp:revision>
  <dc:subject/>
  <dc:title>                                  РОССИЙСКАЯ ФЕДЕРАЦИЯ                   ПРОЕКТ</dc:title>
</cp:coreProperties>
</file>