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30.12.2020г.                                           № 119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м сельском поселении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а 2021-2023 годы</w:t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циональным планом противодействия коррупции на 2018-2020 годы утвержденного Указом президента РФ от 29 июня 2018 года №378 , ФЗ от 25.12.2008 года №273-ФЗ «О противодействии коррупции», протоколом заседания комиссии по координации работы по противодействию коррупции в Ростовской области от 30.03.2021 года №1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мероприятий по противодействию коррупции в Новоцимлянском сельском поселении на 2021-2023 годы, согласно приложению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ам Администрации Новоцимлянского сельского поселения по направлениям деятельности обеспечить выполнение мероприятий по противодействию коррупции в Новоцимлянском сельском поселении на 2021-2023 годы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м постановления оставляю за собой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Текутьев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3.2021 года № 119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цимлянском сельском поселении на 2021-2023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2"/>
        <w:gridCol w:w="1813"/>
        <w:gridCol w:w="2016"/>
        <w:gridCol w:w="142"/>
        <w:gridCol w:w="19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соответствие принятых нормативных правовых актов по противодействию коррупции в Новоцимлянском  сельском посел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правонарушений, совершенных муниципальными служащими, в том числе на основании информации, полученной от органов государственной в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соблюдению требований к служебному поведению и урегулированию конфликта интере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административных регламентов и стандартов предоставления муниципальных услу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ов нормативных правовых актов в прокуратуру Цимлянского  района для  антикоррупционной экспертиз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целевого использования денежных средст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соблюдению требований к служебному поведению и урегулированию конфликта интере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одготовка персонала для проведения антикоррупцион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семинарах, в заседаниях  круглых столов с представителями муниципальных образований района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, конкуренции  и объективности  при проведении конкурсов  и аукционов на право заключения государственных и муниципальных контрак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 соблюдению требований к служебному поведению и урегулированию конфликта интересов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кадров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иема на работу в Администрацию Новоцимлянского сельского поселения на конкурсной основ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- конкурсная коми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 по вопросам,  связанным с рассмотрением  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Новоцимлянского сельского посе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соблюдению требований к служебному поведению и урегулированию конфликта интере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для замещения должностей муниципальной службы из числа лиц, удовлетворяющих по своим профессиональным и личным качествам требованиям, предъявляемым к муниципальным служащ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 Антикоррупционная пропаганда и пр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иболее ярких фактов коррупционных проявлений и реагирования на них органов власти и 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тикоррупционное обра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ых семинарах, проводимых с работниками кадровых служб по возможным путям разрешения конфликта интересов на муниципальной служб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проводимых с целью выработки наиболее эффективных форм и методов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Обеспечение прозрачности деятельности органов местного самоуправления Новоцимля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заявлений граждан и организаций на предмет наличия  в них сведений о нарушениях закона со стороны   муниципальных служащи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соблюдению требований к служебному поведению и урегулированию конфликта интере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3:00Z</dcterms:created>
  <dc:creator>Татьяна</dc:creator>
  <dc:description/>
  <cp:keywords/>
  <dc:language>en-US</dc:language>
  <cp:lastModifiedBy>Нова</cp:lastModifiedBy>
  <cp:lastPrinted>2021-07-16T11:51:00Z</cp:lastPrinted>
  <dcterms:modified xsi:type="dcterms:W3CDTF">2022-01-14T11:37:00Z</dcterms:modified>
  <cp:revision>3</cp:revision>
  <dc:subject/>
  <dc:title> </dc:title>
</cp:coreProperties>
</file>