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9.2019г                                     № 99                      ст.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приеме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Новоцимля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Областным законом от 07.03.2019г № 123-ЗС «О внесении изменений в Областной закон «О местном самоуправлении в Ростовской области», п.п. 11.1 статьи 154 Федерального закона от 22.08.2004 №122-ФЗ «О внесений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й местного самоуправления в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постановлением  Администрации  Новоцимлянского сельского поселения от 30.12.2009г  № 94 «О совершенствовании учета муниципального имущества Новоцимлянского сельского поселения»,   Уставом муниципального образования «Новоцимлянское  сельское поселение»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 в  муниципальную собственность муниципального образования  «Новоцимлянское сельского поселение»   из муниципальной собственности муниципального образования «Цимлянский район» в раздел «казна» имущество 03.10.2019г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ии Администрации Новоцимлянского сельского поселения принять в муниципальную собственность муниципального образования «Новоцимлянское сельское поселение» в раздел «казна» имущество 03.10.2019г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имущественных и земельных отношений Администрации Новоцимлянского сельского поселения внести соответствующие изменения в реестр муниципального имущества муниципального образования «Новоцимлян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Постановление вносит: сектор экономики и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цимлян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99  от 23.09.2019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4"/>
        <w:gridCol w:w="3969"/>
        <w:gridCol w:w="1985"/>
      </w:tblGrid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   (сооруж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(кв.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алка бытовых отходов, назначение: нежилое, площадью 33113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ст-ца Новоцимлянская,  1,8 км северо-восточнее ст.Новоцимля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13 кв.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Новоцимля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С.Ф.Теку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59:00Z</dcterms:created>
  <dc:creator>Admin</dc:creator>
  <dc:description/>
  <dc:language>en-US</dc:language>
  <cp:lastModifiedBy>Нова</cp:lastModifiedBy>
  <cp:lastPrinted>2019-09-23T14:52:00Z</cp:lastPrinted>
  <dcterms:modified xsi:type="dcterms:W3CDTF">2019-10-21T11:59:00Z</dcterms:modified>
  <cp:revision>2</cp:revision>
  <dc:subject/>
  <dc:title>РОССИЙСКАЯ ФЕДЕРАЦИЯ</dc:title>
</cp:coreProperties>
</file>