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8.2019 г.                                         № 88          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 района на 2020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, р</w:t>
      </w:r>
      <w:r>
        <w:rPr>
          <w:sz w:val="28"/>
          <w:szCs w:val="28"/>
        </w:rPr>
        <w:t xml:space="preserve">ешением Собрания депутатов Новоцимлянского сельского поселения от 06.08.2014 г. № 59 «Об утверждении Положения о бюджетном  процессе в Новоцимлянском сельском поселении», Администрация Новоцимля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kern w:val="2"/>
          <w:sz w:val="28"/>
          <w:szCs w:val="28"/>
        </w:rPr>
        <w:t>Цимлянского района на 2020 год и на плановый период 2021 и 2022 годов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/>
        <w:t>экономики и финансов</w:t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Новоцимля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8.2019 г. № 8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 сектор экономики и финансов прогноза поступлений налоговых и неналоговых доходов бюджета  в разрезе кодов классификации доходов бюджетов бюджетной системы РФ на 2020-2022 годы  и его обоснов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 в сектор экономики и финансов объемов финансирования и лимитов потребления топливно-энергетических ресурсов и уличного освещения  на 2020 – 2022 год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(ЖКХ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 на 2020 – 2022 год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(ЖКХ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«Об основных направлениях бюджетной политики и основных направлениях налоговой политики Новоцимлянского сельского поселения на 2020 – 2022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 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с сектором экономики и финансов проектов муниципальных программ Новоцимлянского сельского поселения, предлагаемых к финансированию начиная с 2020 года, а также проектов изменений в ранее утвержденные муниципальные программы Новоцимлян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Новоцимля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Новоцимлянского сельского поселения; </w:t>
            </w:r>
          </w:p>
          <w:p>
            <w:pPr>
              <w:pStyle w:val="ConsPlusNormal"/>
              <w:jc w:val="both"/>
              <w:rPr/>
            </w:pPr>
            <w:r>
              <w:rPr/>
              <w:t>МБУК ЦР НСП «ЦД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Новоцимлянского сельского поселения параметров бюджета на 2020 год и на плановый период 2021  и 2022 годов, подготовленных на основе предельных показателей расходов бюджета Новоцимлянского сельского по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/>
              <w:t xml:space="preserve">Доведение до главного распорядителя средств бюджета Новоцимлянского сельского поселения предельных показателей расходов бюджета </w:t>
            </w:r>
            <w:r>
              <w:rPr>
                <w:kern w:val="2"/>
              </w:rPr>
              <w:t>на 2020 год и на плановый период 2021 и 2022 г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на 2020 год и на плановый период 2021 и 2022 годов в информационной системе «АЦК – Планирование» Единой автоматизированной системы управления общественными финансами в Ростов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/>
              <w:t>Администрация Новоцимля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в министерство финансов   проекта решения о бюджете  Новоцимлянского сельского поселения Цимлянского района на 2020 год и на плановый период 2021 и 2022 годов в соответствии с соглашением о предоставлении дотации на выравнивание бюджетной обеспеченности из областного бюджета бюджету Новоцимля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 Собрания депутатов 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 бюджете Новоцимлянского сельского поселения Цимлянского района  на 2020 год и на плановый период 2021 и 2022 год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дека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9:00Z</dcterms:created>
  <dc:creator>Надежда</dc:creator>
  <dc:description/>
  <dc:language>en-US</dc:language>
  <cp:lastModifiedBy>Нова</cp:lastModifiedBy>
  <cp:lastPrinted>2019-08-28T13:54:00Z</cp:lastPrinted>
  <dcterms:modified xsi:type="dcterms:W3CDTF">2019-08-29T06:59:00Z</dcterms:modified>
  <cp:revision>2</cp:revision>
  <dc:subject/>
  <dc:title/>
</cp:coreProperties>
</file>