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9.08.2019 г.                              № 84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06.2019 № 5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 по росту доходного потенци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и расходов и совершенствованию долг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участия в реализации национальных, федеральных и региональных проектов, Администрация Новоцимлянского сельского поселения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цимлянского сельского поселения от 11.06.2019 № 54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е поселение» до 2024 год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   С.Ф.Текутьев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 09.08.2019 №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цимлянского сельского поселения от 11.06.2019 №54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го поселение» до 2024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полнить пунктом 2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едующего содержания: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color w:val="020B22"/>
          <w:sz w:val="28"/>
          <w:szCs w:val="28"/>
        </w:rPr>
        <w:t>«2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. Установить запрет на создание муниципальных учреждений и на изменение структуры муниципальных учреждений новоцимлян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или изменение структуры муниципальных учреждений Новоцимлян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, необходимостью оптимизации расходов местного бюджета или реализации национальных, федеральных и региональных проектов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полнить пунктом 2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едующего содержания: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color w:val="020B22"/>
          <w:sz w:val="28"/>
          <w:szCs w:val="28"/>
        </w:rPr>
        <w:t>«2</w:t>
      </w:r>
      <w:r>
        <w:rPr>
          <w:color w:val="020B22"/>
          <w:sz w:val="28"/>
          <w:szCs w:val="28"/>
          <w:vertAlign w:val="superscript"/>
        </w:rPr>
        <w:t>2</w:t>
      </w:r>
      <w:r>
        <w:rPr>
          <w:color w:val="020B22"/>
          <w:sz w:val="28"/>
          <w:szCs w:val="28"/>
        </w:rPr>
        <w:t>. Обеспечить включение средств на реализацию новых инвестиционных проектов в местный бюджет в первоочередном порядке при формировании проекта решения об бюджете Новоцимлянского сельского поселения на очередной финансовый год и на плановый период.</w:t>
      </w:r>
    </w:p>
    <w:p>
      <w:pPr>
        <w:pStyle w:val="Style24"/>
        <w:shd w:fill="FFFFFF" w:val="clear"/>
        <w:spacing w:before="0" w:after="0"/>
        <w:ind w:firstLine="36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Рассмотрение возможности включения в бюджет Новоцимлянского сельского поселения средств на новые инвестиционные проекты в процессе его исполнения осуществлять в первоочередном порядке в части инвестиционных проектов, связанных с реализацией Указа Президента Российской Федерации от 07.05.2018 № 204 «О национальных целях и стратегических задачах развития Российской Федерации на период до 2024 года».»</w:t>
      </w:r>
    </w:p>
    <w:p>
      <w:pPr>
        <w:pStyle w:val="Normal"/>
        <w:ind w:left="720" w:hanging="0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0:00Z</dcterms:created>
  <dc:creator>Admin</dc:creator>
  <dc:description/>
  <dc:language>en-US</dc:language>
  <cp:lastModifiedBy>Нова</cp:lastModifiedBy>
  <cp:lastPrinted>2019-08-04T14:14:00Z</cp:lastPrinted>
  <dcterms:modified xsi:type="dcterms:W3CDTF">2019-08-29T07:00:00Z</dcterms:modified>
  <cp:revision>2</cp:revision>
  <dc:subject/>
  <dc:title/>
</cp:coreProperties>
</file>