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/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29.01.2019г                                     № 8                    ст. Новоцимлянская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О переводе имущества из муниципально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бственности Новоцимлянского сель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еления в муниципальную казну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эффективного использования муниципального имущества Новоцимлянского сельского поселения, в соответствии с ч.3 ст.215 Гражданского кодекса Российской  Федерации, с п.7 ст.37 Федерального закона от 06.10.2003г №131-ФЗ «Об общих принципах организации местного  самоуправления в Российской Федерации» и  ведению бюджетного учета в порядке, предусмотренном «Инструкцией по применению Единого плана счетов бухгалтерского учёта», утверждённой приказом Минфина России от 01.12.2010 №157н, и Инструкцией по применению Плана счетов бюджетного учета, утвержденной приказом Минфина России  от 06.12.2010 №162н, Администрация Новоцимл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с баланса муниципальной собственности Новоцимлянского сельского поселения в муниципальную казну Новоцимлянского сельского поселения движимое имущество Новоцимлянского сельского поселения, согласно приложению №1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алмыковой О.А. внести соответствующие изменения и вести учет муниципального имущества казны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оперативное управление в отношении имущества казны Новоцимлянского сельского поселения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Калмыкову О.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___________________О.А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29.01.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, переводимых в имущество казны Новоцимлянского сельского посел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1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оц.102</w:t>
            </w:r>
            <w:r>
              <w:rPr>
                <w:sz w:val="28"/>
                <w:szCs w:val="28"/>
                <w:lang w:val="en-US"/>
              </w:rPr>
              <w:t>=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30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оц.102</w:t>
            </w:r>
            <w:r>
              <w:rPr>
                <w:sz w:val="28"/>
                <w:szCs w:val="28"/>
                <w:lang w:val="en-US"/>
              </w:rPr>
              <w:t>=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30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0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дво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 размер 1500*1200*5000для 4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осилка цу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0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РКУ 250-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4,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 АТ-М125А(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 xml:space="preserve"> 583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 xml:space="preserve">Сирена  электронная С-40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с танген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а электронная С-40Э с  управлением по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ка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а электронная С-40Э с  управлением по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ка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тор бенз. </w:t>
            </w:r>
            <w:r>
              <w:rPr>
                <w:sz w:val="28"/>
                <w:szCs w:val="28"/>
                <w:lang w:val="en-US"/>
              </w:rPr>
              <w:t>SPG 950 (</w:t>
            </w:r>
            <w:r>
              <w:rPr>
                <w:sz w:val="28"/>
                <w:szCs w:val="28"/>
              </w:rPr>
              <w:t>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5,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 Т7 мощностью 3Вт напряжением  1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 Т7 мощностью 3Вт напряжением  1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электростанция 30 Вт/17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электростанция 30 Вт/17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тра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7,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 1993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1,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 САЗ-82944 (1846х1220х380)(ГАЗ) Сер. №ХЗЕ829940Н0060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металлический за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 1,2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ухстороннего информационн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ухстороннего информационного указателя 1,2х1,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50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Арле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61985,3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С.Ф. Текутье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33:00Z</dcterms:created>
  <dc:creator>Admin</dc:creator>
  <dc:description/>
  <cp:keywords/>
  <dc:language>en-US</dc:language>
  <cp:lastModifiedBy>Нова</cp:lastModifiedBy>
  <cp:lastPrinted>2019-01-29T15:41:00Z</cp:lastPrinted>
  <dcterms:modified xsi:type="dcterms:W3CDTF">2019-01-29T12:42:00Z</dcterms:modified>
  <cp:revision>3</cp:revision>
  <dc:subject/>
  <dc:title>РОССИЙСКАЯ ФЕДЕРАЦИЯ</dc:title>
</cp:coreProperties>
</file>