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07.2019 г.   </w:t>
        <w:tab/>
        <w:t xml:space="preserve">                                  № 76                          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84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04.12.2018 г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 Перечня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программ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цимлянского сельского поселения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полнить приложение «Перечень муниципальных программ Новоцимлянского сельского поселения» пунктом 8 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       С.Ф.Теку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1F3864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1F386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1F3864"/>
          <w:sz w:val="28"/>
          <w:szCs w:val="28"/>
        </w:rPr>
      </w:pPr>
      <w:r>
        <w:rPr>
          <w:rFonts w:eastAsia="Times New Roman" w:cs="Calibri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1F3864"/>
          <w:sz w:val="28"/>
          <w:szCs w:val="28"/>
        </w:rPr>
      </w:pPr>
      <w:r>
        <w:rPr>
          <w:rFonts w:eastAsia="Times New Roman" w:cs="Calibri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1F3864"/>
          <w:sz w:val="28"/>
          <w:szCs w:val="28"/>
        </w:rPr>
      </w:pPr>
      <w:r>
        <w:rPr>
          <w:rFonts w:eastAsia="Times New Roman" w:cs="Calibri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 xml:space="preserve">Постановление вносит сектор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экономики и финансов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Новоцимлянского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9.07.2019 г.  № 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81"/>
        <w:gridCol w:w="6455"/>
        <w:gridCol w:w="3222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 Новоцимлян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направления реализ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ы Администрации Новоцимлянского сельского поселения 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«Развитие и поддержка малого и среднего  предприниматель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имлянского сельского посел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Новоцимлянского сельского поселения и повышение качества жизни населения повышение темпов развития малого и среднего предпринимательства, как одного из стратегических факторов социально-экономического развития Новоцимля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Д.А.</w:t>
            </w:r>
          </w:p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3:00Z</dcterms:created>
  <dc:creator>Popova</dc:creator>
  <dc:description/>
  <cp:keywords/>
  <dc:language>en-US</dc:language>
  <cp:lastModifiedBy>Людмила</cp:lastModifiedBy>
  <cp:lastPrinted>2019-07-19T13:15:00Z</cp:lastPrinted>
  <dcterms:modified xsi:type="dcterms:W3CDTF">2019-07-19T10:18:00Z</dcterms:modified>
  <cp:revision>4</cp:revision>
  <dc:subject/>
  <dc:title/>
</cp:coreProperties>
</file>