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МЛЯНСКИЙРАЙО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БРАНИЕ ДЕПУТАТОВ 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3.04.2019 г.                                      № 6            </w:t>
        <w:tab/>
        <w:t xml:space="preserve">    </w:t>
        <w:tab/>
        <w:t xml:space="preserve"> ст.Новоцимлянская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обсуждению проекта решения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об 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Цимлянского района за 2018 год 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на основании решения Собрания депутатов Новоцимлянского сельского поселения от 21.02.2008 года № 48 «Об утверждении Порядка организации и проведения публичных слушаниях в муниципальном образовании «Новоцимлянское сельское поселении», руководствуясь ст. 13 пункта 6 Устава муниципального образования «Новоцимлянское сельского поселение»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1. Назначить публичные слушания с участием жителей Новоцимлянского сельского поселения по проекту решения Собрания депутатов Новоцимлянского сельского поселения «Об утверждении отчета об исполнени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 сельского поселения Цимлянского района за 2018 год » на  17  апреля 2019 года в 15 час.00 мин. в  здании Администрации Новоцимлянского сельского поселения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 Проект решения Собрания депутатов Новоцимлянского сельского поселения «Об утверждении отчета об исполнении бюджета  Новоцимлянского сельского  поселения Цимлянского района за 2018 год»  подлежит опубликованию и обнародованию на сайте Администрации Цимлянского района, в разделе «Поселения»,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 xml:space="preserve">/ 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Novo</w:t>
        </w:r>
        <w:r>
          <w:rPr>
            <w:rStyle w:val="InternetLink"/>
            <w:rFonts w:eastAsia="Arial Unicode MS"/>
            <w:sz w:val="28"/>
            <w:szCs w:val="28"/>
          </w:rPr>
          <w:t>cimlyanck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oe</w:t>
        </w:r>
        <w:r>
          <w:rPr>
            <w:rStyle w:val="InternetLink"/>
            <w:rFonts w:eastAsia="Arial Unicode MS"/>
            <w:sz w:val="28"/>
            <w:szCs w:val="28"/>
          </w:rPr>
          <w:t xml:space="preserve"> 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sz w:val="28"/>
          <w:szCs w:val="28"/>
        </w:rPr>
        <w:t>, и в газете «Придон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токол и результаты публичных слушаний по проекту решения Собрания депутатов Новоцимлянского сельского поселения «Об исполнении бюджета  Новоцимлянского сельского поселения Цимлянского района за 2018 год» обнародовать путем опубликования информационного бюллетеня. </w:t>
      </w:r>
    </w:p>
    <w:p>
      <w:pPr>
        <w:pStyle w:val="ConsPlus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    Л.Г.Забазнов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 Novocimlyanckoe 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2:00Z</dcterms:created>
  <dc:creator>Customer</dc:creator>
  <dc:description/>
  <cp:keywords/>
  <dc:language>en-US</dc:language>
  <cp:lastModifiedBy>Людмила</cp:lastModifiedBy>
  <cp:lastPrinted>2019-04-05T09:17:00Z</cp:lastPrinted>
  <dcterms:modified xsi:type="dcterms:W3CDTF">2019-04-05T06:19:00Z</dcterms:modified>
  <cp:revision>5</cp:revision>
  <dc:subject/>
  <dc:title>Предварительные итоги</dc:title>
</cp:coreProperties>
</file>