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12.07.2019 г.                                          № 63                              ст. Новоцимлянская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</w:rPr>
            </w:pPr>
            <w:bookmarkStart w:id="0" w:name="_Hlk503878204"/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  <w:lang w:eastAsia="en-US"/>
              </w:rPr>
            </w:pPr>
            <w:bookmarkStart w:id="1" w:name="_Hlk503878204"/>
            <w:r>
              <w:rPr>
                <w:sz w:val="28"/>
                <w:szCs w:val="28"/>
              </w:rPr>
              <w:t xml:space="preserve">муниципальных учреждений Новоцимлянского сельского поселения, технических работников и обслуживающего персонала Администрации </w:t>
            </w:r>
            <w:bookmarkEnd w:id="1"/>
            <w:r>
              <w:rPr>
                <w:sz w:val="28"/>
                <w:szCs w:val="28"/>
              </w:rPr>
              <w:t>Новоцимлянского 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Новоцимлянского сельского поселения от 12.07.2019 № 98 «О системе оплате труда работников  муниципальных учреждений Новоцимлянского сельского поселения», от 05.04.2019 № 90 «Об условиях оплаты труда работников, 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, Администрация Новоцимлянского сельского поселения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Увеличить с 1 октября 2019 года в 1,043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Новоцимлянского сельского поселения, должностных окладов технических работников и ставок заработной платы обслуживающего персонала Администрации Новоцимлянского сельского посе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Сектору экономики и финансов производить финансирование расходов, связанных с реализацией пункта 1 настоящего постановления, в пределах средств, предусмотренных на эти цели в бюджете Новоцимлянского сельского поселения Цимлянского района на 2019 год.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С.Ф.Текутьев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4962" w:leader="none"/>
        </w:tabs>
        <w:suppressAutoHyphens w:val="true"/>
        <w:spacing w:lineRule="auto" w:line="240" w:before="0" w:after="120"/>
        <w:ind w:firstLine="709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Лабузова</dc:creator>
  <dc:description/>
  <cp:keywords/>
  <dc:language>en-US</dc:language>
  <cp:lastModifiedBy>Людмила</cp:lastModifiedBy>
  <cp:lastPrinted>2019-07-12T15:28:00Z</cp:lastPrinted>
  <dcterms:modified xsi:type="dcterms:W3CDTF">2019-07-12T12:29:00Z</dcterms:modified>
  <cp:revision>41</cp:revision>
  <dc:subject/>
  <dc:title> </dc:title>
</cp:coreProperties>
</file>