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9 г.                                       № 61                           ст.Новоцимля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6.12.2018 г. № 138 «О  порядке применения бюджетной классификации расходов бюджета Новоцимлянского сельского поселения на 2019 год и плановый период 2020-2021 годов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Новоцимлянского сельского поселения Цимлянского района от 23.05.2019 г. № 93 «О внесении изменений в решение Собрания депутатов Новоцимлянского сельского поселения от 26.12.2018 № 84 «О бюджете Новоцимлянского сельского поселения Цимлянского района на 2019 год и на плановый период 2020 и 2021 годов», Администрация Новоцимлян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2 «Перечень кодов целевых статей расходов бюджета Новоцимлянского сельского поселения» изложить в редакции, согласно  приложения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4.06.2019 г.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b/>
          <w:sz w:val="28"/>
          <w:szCs w:val="28"/>
        </w:rPr>
        <w:t>бюджета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640"/>
      </w:tblGrid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Новоцимля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Новоцимлянского  сельского поселения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S44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пециализированной коммунальной техники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6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 Новоцимля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Новоцимлянском сельском поселении» муниципальной программы 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тиводействие злоупотреблению наркотиками и их незаконному обороту, пропаганду антинаркотического 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я преступности»</w:t>
            </w:r>
          </w:p>
        </w:tc>
      </w:tr>
      <w:tr>
        <w:trPr>
          <w:trHeight w:val="9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15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Новоцимлянского сельского поселения "Защита населения и территории от чрезвычайных ситуаций, обеспечения пожарной безопасности и безопасности людей на водных объектах" (Иные закупки  товаров, работ и услуг для обеспечения государственных (муниципальных)нужд)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«Развитие культуры и туризма» </w:t>
            </w:r>
          </w:p>
        </w:tc>
      </w:tr>
      <w:tr>
        <w:trPr>
          <w:trHeight w:val="6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азвитие материальной базы муниципального образования в сфере обращения с твердыми бытовыми отходами, в рамках подпрограммы "Формирование комплексной системы управления отходами и вторичными материальными ресурсами" муниципальной программы Новоцимлянского сельского поселения "Охрана окружающей среды и рационального природопользования(Иные закупки товаров, работ и услуг для обеспечения государственных (муниципальных ) нужд</w:t>
            </w:r>
          </w:p>
        </w:tc>
      </w:tr>
      <w:tr>
        <w:trPr>
          <w:trHeight w:val="7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овоцимлянского сельского поселения»</w:t>
            </w:r>
          </w:p>
        </w:tc>
      </w:tr>
      <w:tr>
        <w:trPr>
          <w:trHeight w:val="14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 Новоцимлянского сельского поселения» муниципальной программы  «Развитие физической культуры и спорта»</w:t>
            </w:r>
          </w:p>
        </w:tc>
      </w:tr>
      <w:tr>
        <w:trPr>
          <w:trHeight w:val="6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порта в Новоцимлянском сельском поселении»</w:t>
            </w:r>
          </w:p>
        </w:tc>
      </w:tr>
      <w:tr>
        <w:trPr>
          <w:trHeight w:val="14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 21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 в рамках подпрограммы «Развитие инфраструктуры спорта в Новоцимлянском сельском поселении» муниципальной программы Новоцимля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Энергоэффективность  и повышение энергетической эффективности»</w:t>
            </w:r>
          </w:p>
        </w:tc>
      </w:tr>
      <w:tr>
        <w:trPr>
          <w:trHeight w:val="7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Новоцимлянского сельского поселения «Энергоэффективность и повышение энергетической эффективности»</w:t>
            </w:r>
          </w:p>
        </w:tc>
      </w:tr>
      <w:tr>
        <w:trPr>
          <w:trHeight w:val="3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Новоцимля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 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ого органа Новоцимлянского сельского поселения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муниципального органа Новоцимля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(Социальные выплаты гражданам, кроме публичных нормативных социальных выплат)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ого органа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х 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 ) нужд 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ого органа Новоцимлянского сельского         поселения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cкого поселения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0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й орган муниципального образования "Новоцимлянское сельское поселение"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Новоцимлянского сельского поселения (Специальные расходы)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муниципальных органов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7:00Z</dcterms:created>
  <dc:creator>Чапиковский</dc:creator>
  <dc:description/>
  <cp:keywords/>
  <dc:language>en-US</dc:language>
  <cp:lastModifiedBy>Людмила</cp:lastModifiedBy>
  <cp:lastPrinted>2019-07-03T09:44:00Z</cp:lastPrinted>
  <dcterms:modified xsi:type="dcterms:W3CDTF">2019-07-03T06:46:00Z</dcterms:modified>
  <cp:revision>11</cp:revision>
  <dc:subject/>
  <dc:title>АДМИНИСТРАЦИЯ РОСТОВСКОЙ ОБЛАСТИ</dc:title>
</cp:coreProperties>
</file>