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2019г.                                     № 6                             ст. Новоцимля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имущества из  муниципальной собственност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Новоцимлян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бюджетного учреждения культуры Цимлянского района Новоцимлянского сельского поселения «Центральный  Дом культуры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вязи с производственной необходимостью Администрация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Передать на безвозмездной  и безвозвратной основе из муниципальной собственности муниципального образования  «Новоцимлянское сельское поселение» в собственность МБУК ЦР НСП «ЦДК» имущество согласно акта приема передачи имущест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    Директору МБУК ЦР НСП «ЦДК» в течении 7 рабочих дней подписать два экземпляра передаточных актов, заверить их печатью, направить один экземпляр в Администрацию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 основании передаточных актов учет имущества передаваемого в муниципальную собственность МБУК ЦР НСП «ЦДК»</w:t>
      </w:r>
    </w:p>
    <w:p>
      <w:pPr>
        <w:pStyle w:val="Normal"/>
        <w:jc w:val="both"/>
        <w:rPr/>
      </w:pPr>
      <w:r>
        <w:rPr>
          <w:sz w:val="28"/>
          <w:szCs w:val="28"/>
        </w:rPr>
        <w:t>4.   Главному бухгалтеру МБУК ЦР НСП «ЦДК» в семидневный срок поставить переданное имущество на бухгалтерский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постановления возложить на главного специалиста Администрации Новоцимлянского сельского поселения Калмык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С.Ф. Теку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ание : Постановление  Администрации Новоцимлянского сельского поселения №6 от 17.01.2019г.</w:t>
      </w:r>
    </w:p>
    <w:p>
      <w:pPr>
        <w:pStyle w:val="Normal"/>
        <w:rPr/>
      </w:pPr>
      <w:r>
        <w:rPr>
          <w:sz w:val="28"/>
          <w:szCs w:val="28"/>
        </w:rPr>
        <w:t>В соответствии с настоящим актом Администрация Новоцимлянского сельского поселения передает, а МБУК Цимлянского района Новоцимлянского сельского поселения «Центральный дом культуры» принимает на баланс следующе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ТБО с инв. Номером 1101360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ТБО с инв. Номером 11013604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ЛИ:                                                         ПРИ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Директор МБУК ЦР НСП «Ц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С.Ф. Текутьев                        _____________С.Н. К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О.А. Калмыкова                      _______________Н.Н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1:00Z</dcterms:created>
  <dc:creator>User</dc:creator>
  <dc:description/>
  <cp:keywords/>
  <dc:language>en-US</dc:language>
  <cp:lastModifiedBy>Светлана</cp:lastModifiedBy>
  <cp:lastPrinted>2018-12-30T11:27:00Z</cp:lastPrinted>
  <dcterms:modified xsi:type="dcterms:W3CDTF">2018-12-30T08:49:00Z</dcterms:modified>
  <cp:revision>4</cp:revision>
  <dc:subject/>
  <dc:title>ГЛАВА НОВОЦИМЛЯНСКОГО</dc:title>
</cp:coreProperties>
</file>