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06.2019г</w:t>
        <w:tab/>
        <w:t xml:space="preserve">                                          № 57          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дготовки населения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и пожарной безопасност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овоцимлянского</w:t>
      </w:r>
    </w:p>
    <w:p>
      <w:pPr>
        <w:pStyle w:val="Style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Новоцимлянского сельского поселения, в соответствии 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оссийской Федерации от 06.10.2003 г.  № 131-ФЗ «Об общих принципах организации местного самоуправления в Российской Федерации», Уставом сельского поселения МО «Новоцимлянское сельское поселения», Администрация Новоцимля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Утвердить прилагаемый Порядок организации и проведения обучения населения мерам пожарной безопасности на территории  Новоцимлянского сельского поселения  согласно приложению.      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2. Настоящее постановление вступает в силу со дня его опубликования</w:t>
      </w:r>
    </w:p>
    <w:p>
      <w:pPr>
        <w:pStyle w:val="Normal"/>
        <w:suppressAutoHyphens w:val="true"/>
        <w:rPr/>
      </w:pPr>
      <w:r>
        <w:rPr>
          <w:bCs/>
          <w:iCs/>
          <w:spacing w:val="5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С.Ф.Текут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:</w:t>
      </w:r>
    </w:p>
    <w:p>
      <w:pPr>
        <w:pStyle w:val="Normal"/>
        <w:jc w:val="both"/>
        <w:rPr/>
      </w:pPr>
      <w:r>
        <w:rPr/>
        <w:t>инспектор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/>
        <w:t>сельского поселения Хохлачёв С.П.</w:t>
      </w:r>
      <w:r>
        <w:rPr>
          <w:sz w:val="28"/>
          <w:szCs w:val="28"/>
        </w:rPr>
        <w:t xml:space="preserve">                     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</w:t>
      </w:r>
    </w:p>
    <w:p>
      <w:pPr>
        <w:pStyle w:val="Style7"/>
        <w:spacing w:before="0" w:after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Style7"/>
        <w:spacing w:before="0" w:after="0"/>
        <w:jc w:val="right"/>
        <w:rPr/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Style7"/>
        <w:spacing w:before="0" w:after="0"/>
        <w:jc w:val="right"/>
        <w:rPr/>
      </w:pPr>
      <w:r>
        <w:rPr>
          <w:sz w:val="28"/>
          <w:szCs w:val="28"/>
        </w:rPr>
        <w:t xml:space="preserve">от 13.06.2019г. № 57 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6" w:after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6" w:after="204"/>
        <w:jc w:val="center"/>
        <w:rPr/>
      </w:pPr>
      <w:r>
        <w:rPr>
          <w:sz w:val="28"/>
          <w:szCs w:val="28"/>
        </w:rPr>
        <w:t>Порядок организации и проведения обучения населения мерам пожарной безопасности на территории  Новоцимл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Порядок организации и проведения обучения населения мерам пожарной безопасности на территории Новоцимлянского сельского поселения (далее - 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Настоящий Порядок устанавливает единые требования к организации обучения населения мерам пожарной безопасности на территории Новоцимлянского  сельского поселе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обуч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Основными целями и задачами обучения населения мерам пожарной безопасности на территории Новоцимлян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Новоцимлян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Группы населения и формы об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бучение работающего населения предусматр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4. привлечение на учения и тренировки в организациях и по месту проживания;</w:t>
        <w:b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нятий по специальным программ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го инструктаж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екций, бесед, учебных фильм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подготов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ений и трениров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, органами местного самоуправления  и организ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Новоцимлянского 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сто проведения инструктаж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структажа "___" ________________ 20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Инструктаж провел _____________________________________                            </w:t>
      </w:r>
      <w:r>
        <w:rPr/>
        <w:t>(фамилия, имя, отчество, должность (профе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6"/>
        <w:gridCol w:w="2080"/>
        <w:gridCol w:w="2152"/>
        <w:gridCol w:w="24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нструктиру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1870"/>
        <w:gridCol w:w="2337"/>
        <w:gridCol w:w="2337"/>
        <w:gridCol w:w="2368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олжность, Ф.И.О., подпись лица, проводившего инструктаж)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">
    <w:name w:val="ac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1:00Z</dcterms:created>
  <dc:creator>voshod</dc:creator>
  <dc:description/>
  <cp:keywords/>
  <dc:language>en-US</dc:language>
  <cp:lastModifiedBy>Наташа</cp:lastModifiedBy>
  <cp:lastPrinted>2019-06-04T08:22:00Z</cp:lastPrinted>
  <dcterms:modified xsi:type="dcterms:W3CDTF">2019-06-13T08:11:00Z</dcterms:modified>
  <cp:revision>2</cp:revision>
  <dc:subject/>
  <dc:title> </dc:title>
</cp:coreProperties>
</file>