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  <w:br/>
        <w:t>ЦИМЛЯНСКИЙ РАЙОН</w:t>
        <w:br/>
        <w:t>АДМИНИСТРАЦИЯ НОВОЦИМЛЯНСКОГО</w:t>
        <w:br/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06.2019г.</w:t>
        <w:tab/>
        <w:t xml:space="preserve">                                 № 55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1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цимлянского сельского поселения»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  </w:t>
      </w:r>
      <w:r>
        <w:rPr>
          <w:bCs/>
        </w:rPr>
        <w:t xml:space="preserve"> </w:t>
      </w:r>
      <w:r>
        <w:rPr>
          <w:b w:val="false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bCs/>
        </w:rPr>
        <w:t>», и</w:t>
      </w:r>
      <w:r>
        <w:rPr>
          <w:b w:val="false"/>
        </w:rPr>
        <w:t xml:space="preserve"> руководствуясь ст. 2 Устава муниципального образования «Новоцимлянского сельское поселение</w:t>
      </w:r>
      <w:r>
        <w:rPr>
          <w:rStyle w:val="Emphasis"/>
          <w:b/>
          <w:i w:val="false"/>
          <w:szCs w:val="28"/>
        </w:rPr>
        <w:t>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овоцимлянского сельского поселения, Администрация Новоцимлянского сельского поселения:</w:t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val="ru-RU" w:eastAsia="ar-SA"/>
        </w:rPr>
      </w:pPr>
      <w:r>
        <w:rPr>
          <w:b/>
          <w:bCs/>
          <w:iCs/>
          <w:spacing w:val="5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pacing w:val="5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 Утвердить Положение о проведении пожарно-профилактической работы в жилом секторе и на объектах с массовым пребыванием людей на территории Новоцимлянского сельского поселения (далее - Положение) согласно приложению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 Рекомендовать руководителям предприятий, учреждений, организаций, находящихся на территории Новоцимлянского сельского поселения, независимо от организационно-правовых форм собственности и ведомственной принадлежности, в своей деятельности руководствоваться настоящим Положением.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публикования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Cs/>
          <w:iCs/>
          <w:spacing w:val="5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 инспектор Администрации Новоцимлянского</w:t>
      </w:r>
    </w:p>
    <w:p>
      <w:pPr>
        <w:pStyle w:val="Normal"/>
        <w:jc w:val="both"/>
        <w:rPr/>
      </w:pPr>
      <w:r>
        <w:rPr/>
        <w:t>сельского поселения Хохлачёв С.П.</w:t>
      </w:r>
    </w:p>
    <w:tbl>
      <w:tblPr>
        <w:tblW w:w="3972" w:type="dxa"/>
        <w:jc w:val="left"/>
        <w:tblInd w:w="5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</w:tblGrid>
      <w:tr>
        <w:trPr>
          <w:trHeight w:val="1860" w:hRule="atLeast"/>
        </w:trPr>
        <w:tc>
          <w:tcPr>
            <w:tcW w:w="3972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становлению Администраци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воцимлянского сельского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13.06. 2019 г  №55</w:t>
            </w:r>
          </w:p>
        </w:tc>
      </w:tr>
    </w:tbl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3"/>
        <w:rPr/>
      </w:pPr>
      <w:r>
        <w:rPr>
          <w:b w:val="false"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  проведении пожарно-профилактической работы в жилом секторе и на объектах с массовым пребыванием людей в границах муниципального образования Новоцимлянское сельское поселение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вышение эффективности взаимодействия администрации Новоцимля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совершенствование форм и методов противопожарной пропаганды;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7"/>
        <w:spacing w:before="0" w:after="0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 xml:space="preserve">         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  <w:br/>
        <w:t xml:space="preserve">         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ивопожарную пропаганду проводят должностные лица администрации Новоцимлянского сельского поселения, личный состав добровольной пожарной дружины, сотрудники ОНД и ПР МЧС России по Ростовской области (по согласованию), работники организаций, учреждений, прошедшие обучение мерам пожарной безопасности по специальным программам, руководители общественных организаций (по согласованию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ция Новоцимля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организации конкурсов, выставок, соревнований на противопожарную тематику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официальном сайте Новоцимля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Новоцимлянского сель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Администрация Новоцимля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Новоцимлянского сельского поселения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Противопожарная пропаганда проводится в соответствии с законодательством за счёт средств соответствующего бюджета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рганизация 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 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посел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Цели профилактической работ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 повышение уровня противопожарной защиты жилого сектора и объектов с массовым пребыванием людей;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иление роли и эффективности профилактики в области пожарной безопасности;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мер по устранению нарушений требований пожарной безопасности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за планирование и организацию пожарно-профилактической работы возлагается: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жилом секторе на руководителей организаций, обслуживающих жилой фонд на территории поселен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ние территории, зданий и сооружений,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voshod</dc:creator>
  <dc:description/>
  <cp:keywords/>
  <dc:language>en-US</dc:language>
  <cp:lastModifiedBy>Наташа</cp:lastModifiedBy>
  <cp:lastPrinted>2019-06-13T10:51:00Z</cp:lastPrinted>
  <dcterms:modified xsi:type="dcterms:W3CDTF">2019-06-13T07:57:00Z</dcterms:modified>
  <cp:revision>2</cp:revision>
  <dc:subject/>
  <dc:title> </dc:title>
</cp:coreProperties>
</file>