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6.2019 г.                                          № 54                             ст. Новоцимлянская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99" w:hRule="atLeast"/>
        </w:trPr>
        <w:tc>
          <w:tcPr>
            <w:tcW w:w="606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б утверждении Плана мероприятий по росту доходного потенциала, оптимизации </w:t>
            </w:r>
            <w:r>
              <w:rPr>
                <w:rFonts w:eastAsia="Calibri" w:cs="Times New Roman" w:ascii="Times New Roman" w:hAnsi="Times New Roman"/>
                <w:spacing w:val="-4"/>
                <w:kern w:val="2"/>
                <w:sz w:val="28"/>
                <w:szCs w:val="28"/>
                <w:lang w:eastAsia="en-US"/>
              </w:rPr>
              <w:t>расходов и совершенствованию долговой политики муниципального образования «Новоцимлянское сельское поселение» до 2024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оглашения от 26.04.2019 г.  № 41/5вд 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, а также о предоставлении дотации на выравнивание бюджетной обеспеченности поселений из областного бюджета бюджету Новоцимлянского сельского поселения Цимлянского района, Администрация Новоцимля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лан мероприятий по росту доходного потенциала, оптимизации расходов и совершенствованию долговой политики 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  <w:lang w:eastAsia="en-US"/>
        </w:rPr>
        <w:t>муниципального образования «Новоцимлянское сельское поселение» до 2024 года</w:t>
      </w:r>
      <w:r>
        <w:rPr>
          <w:rFonts w:cs="Times New Roman" w:ascii="Times New Roman" w:hAnsi="Times New Roman"/>
          <w:sz w:val="28"/>
          <w:szCs w:val="28"/>
        </w:rPr>
        <w:t>, согласно приложению №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Утвердить форму отчета по Плану мероприятий по росту доходного потенциала, оптимизации расходов и совершенствованию долговой политики 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  <w:lang w:eastAsia="en-US"/>
        </w:rPr>
        <w:t>муниципального образования «Новоцимлянское сельское поселение» до 2024 года</w:t>
      </w:r>
      <w:r>
        <w:rPr>
          <w:rFonts w:cs="Times New Roman" w:ascii="Times New Roman" w:hAnsi="Times New Roman"/>
          <w:sz w:val="28"/>
          <w:szCs w:val="28"/>
        </w:rPr>
        <w:t>, согласно приложению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Администрации Новоцимлянского сельского поселения от 28.09.2018 №91 «Об утверждении Плана мероприятий по росту доходного потенциала муниципального образования «Новоцимлянское сельское поселение» до 2020 го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Признать утратившим силу постановление Администрации Новоцимлян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25.04.2017 №38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Об утверждении Программы оптимизации расходов бюджета Новоцимлянского сельского поселения на 2017-2019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                                    Т.Ф.Текуть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Новоцимля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6.2019 г.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росту доходного потенциала, оптимизации расходов и совершенствованию долгов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Новоцимлянское сельское поселение» до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33"/>
        <w:gridCol w:w="1465"/>
        <w:gridCol w:w="3122"/>
        <w:gridCol w:w="44"/>
        <w:gridCol w:w="2196"/>
        <w:gridCol w:w="46"/>
        <w:gridCol w:w="1715"/>
        <w:gridCol w:w="1180"/>
        <w:gridCol w:w="979"/>
        <w:gridCol w:w="43"/>
        <w:gridCol w:w="937"/>
        <w:gridCol w:w="980"/>
        <w:gridCol w:w="45"/>
        <w:gridCol w:w="1025"/>
        <w:gridCol w:w="50"/>
        <w:gridCol w:w="977"/>
        <w:gridCol w:w="9"/>
      </w:tblGrid>
      <w:tr>
        <w:trPr>
          <w:tblHeader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ценка*  (тыс. рублей)</w:t>
            </w:r>
          </w:p>
        </w:tc>
      </w:tr>
      <w:tr>
        <w:trPr>
          <w:tblHeader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blHeader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в части повышения эффективности использования имущества, в т.ч. земельных участков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уализация налогооблагаемой базы, в том числе вовлечение в налоговый оборот объектов недвижимости, включая земельные участки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едущий специалист по имущественным и земельным отношениям Администрации Новоцимлянского сельского поселен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 по повышению собираемости налоговых доходов, снижение задолженности по налоговым и неналоговым доходам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ие задолженности по налоговым и неналоговым доходам за счет повешения эффективности работы Координационных советов по собираемости налоговых платеже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Администрации Новоцимлянского сельского поселени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гашение задолженности по арендной плате за сдаваемое в аренду имущество и земельные участки, находящиеся в муниципальной собственност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ущий специалист по имущественным и земельным отношениям Администрации Новоцимлянского сельского поселени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9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98,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9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лужб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дублирующих функций Администрации Новоцимлянского сельского поселения Цимлянского района в целях дальнейшей оптимизации дублирующего функционала, включая сокращение численности работников Администрации сельского поселен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.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Новоцимлянского сельского поселени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бюджетной сет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.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Новоцимлянского сельского поселени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Новоцимлянского сельского поселени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грузки на бюджетную сеть (контингент, количество бюджетного учреждения, количество персонала, используемые фонды, объемы и качество предоставляемых муниципальных услуг по бюджетному учреждению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нормативные затраты на содержание имущества только затрат на имущество, используемое для выполнения 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зультативности претензионной работы в случае нарушения поставщиком (подрядчиком, исполнителей) условий муниципальных контрактов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мер социальной поддержк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роста размера доплаты к пенсии неработающим лицам, замещавшим должности в органах местного самоуправления Новоцимлянского сельского поселения, выше темпов роста расходов на выплату заработной платы с начислениями работникам органов местного самоуправлен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бюджета Новоцимлянского сельского поселения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а Новоцимлянского сельского поселения в рамках муниципальных программ Новоцимлянского сельского поселения Цимлянского район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 Администрации Новоцимлянского сельского поселени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бюджетный прогноз Новоцимлянского сельского поселения Цимлянского района на период 2019 – </w:t>
              <w:br/>
              <w:t>2024 годов в части приведения в соответствие с принятым Решением о бюджете Новоцимлянского сельского поселения Цимлянского района на очередной финансовый год и на плановый перио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ономики и финансов  Администрации Новоцимлянского сельского поселения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ологии разработки и реализации муниципальных программ Новоцимлянского сельского поселения Цимлянского район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Новоцимлянского сельского поселения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организации и ведения Администрацией Новоцимлянского сельского поселения внутреннего финансового контроля и внутреннего финансового аудита </w:t>
              <w:br/>
              <w:t>с целью повышения экономности и результативности использования бюджетных средств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дминистрацией Новоцимлянского сельского поселения  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35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дминистрацией Новоцимлянского сельского поселения 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 №82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сокращению муниципального долг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униципального долг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экономики и финансов Администрации Новоцимлянского сельского поселения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римеч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– показатель не заполня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- запланировать финансовую оценку (бюджетный эффект) не предоставляется возможном. Финансовая оценка (бюджетный эффект) будет определена по итогам проведения мероприятия и отражена в отчет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Новоцимля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6.2019 г.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росту доходного потенциала, оптимизации расходов и совершенствованию долгов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Новоцимлянское сельское поселение» до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1843"/>
        <w:gridCol w:w="1985"/>
        <w:gridCol w:w="992"/>
        <w:gridCol w:w="992"/>
        <w:gridCol w:w="2693"/>
        <w:gridCol w:w="2694"/>
        <w:gridCol w:w="1701"/>
        <w:gridCol w:w="1842"/>
      </w:tblGrid>
      <w:tr>
        <w:trPr>
          <w:trHeight w:val="5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ценка (бюджетный эффект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финансовый (бюджетный) эффект, 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Заполняется в соответствии с </w:t>
      </w:r>
      <w:hyperlink w:anchor="P4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м </w:t>
        </w:r>
      </w:hyperlink>
      <w:r>
        <w:rPr>
          <w:rFonts w:cs="Times New Roman" w:ascii="Times New Roman" w:hAnsi="Times New Roman"/>
          <w:sz w:val="24"/>
          <w:szCs w:val="24"/>
        </w:rPr>
        <w:t>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&gt; Заполняется в случае неисполнения плановых значений финансовой оценки (бюджетного эффект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autoSpaceDE w:val="false"/>
      <w:ind w:left="720" w:hanging="0"/>
    </w:pPr>
    <w:rPr>
      <w:rFonts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22:00Z</dcterms:created>
  <dc:creator>Admin</dc:creator>
  <dc:description/>
  <cp:keywords/>
  <dc:language>en-US</dc:language>
  <cp:lastModifiedBy>Людмила</cp:lastModifiedBy>
  <cp:lastPrinted>2019-06-13T08:33:00Z</cp:lastPrinted>
  <dcterms:modified xsi:type="dcterms:W3CDTF">2019-06-13T06:16:00Z</dcterms:modified>
  <cp:revision>4</cp:revision>
  <dc:subject/>
  <dc:title/>
</cp:coreProperties>
</file>